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International Short Film Competition — result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1|08|0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This year, 22 Polish and foreign productions have been qualified for the International Short Film Competition, and today we know who the winners are. The jury composed of: Justyna Wasilewska – actress, Piotr Wereśniak – director, and Michał Walkiewicz – film critic, decided to award the prizes and honourable mentions to the following film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The official sponsor of the prizes in the International Short Film Competition is MAKonLine Ubezpieczen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The First Prize of PLN 5,000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"The Stone"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(dir. Bartosz Kozera) for an impressive dance in the minefield – a well-written film about faith, the Church and a lemming-like rush, shot with a sense of delicate dramatic matter, in which sarcasm, tenderness and absurdity are measured with great precisio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The Second Prize of PLN 3,000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"7th of August"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(dir. Michał Bolland) for a film full of paradoxes: intimate in perspective and epic in narrative, based on personal testimonies and journalistic to a razor-sharp level, covering a cultural war and paying tribute to its accidental victim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The Third Prize of PLN 2,000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"Important Police Shit"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(dir. Andrew T. Betzer) for a film of fact made in accordance with the best genre traditions – an empathetic yet critical portrait of police cadets who, in order to serve people, first have to learn to protect themselve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The sponsor of the honorary mentions in the International Short Film Competition is MJ2 Team Manager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The Honorary Mention for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"Stories Keep Me Awake at Night"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(dir. Jérémy van der Haegen) for narrative consistency and precise form, perfectly illustrating the universal desire for freedo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The Honorary Mention for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„Alice and the Frog”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(reż. Olga Bołądź), for being a testimony of untameable film imagination, in which Charlie Kaufmann goes hand in hand with new-wave filmmakers, and where the rites of passage cinema meets a surreal fairy tal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19:44Z</dcterms:created>
  <dc:creator>Alicja Sawicka</dc:creator>
  <dc:description/>
  <dc:language>en-US</dc:language>
  <cp:lastModifiedBy/>
  <cp:revision>0</cp:revision>
  <dc:subject/>
  <dc:title/>
</cp:coreProperties>
</file>