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Międzynarodowy Konkurs Filmów Krótkometrażowych — werdykt Jur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1|08|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roku do Międzynarodowego Konkursu Filmów Krótkometrażowych BNP Paribas Dwa Brzegi zostały zakwalifikowane 22 produkcje z Polski i zagranicy. Dzisiaj poznaliśmy zwycięzców. Jury w składzie: Justyna Wasilewska – aktorka, Piotr Wereśniak – reżyser, Michał Walkiewicz – krytyk filmowy, po obejrzeniu 22 filmów postanowiło przyznać następujące nagrody i wyróż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m głównych nagród w Międzynarodowym Konkursie Filmów Krótkometrażowych jest MAKonLine U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Nagroda w wysokości 5000 zł: </w:t>
      </w:r>
      <w:r>
        <w:rPr>
          <w:rFonts w:cs="Calibri" w:ascii="Calibri" w:hAnsi="Calibri"/>
          <w:b/>
          <w:bCs/>
          <w:sz w:val="22"/>
          <w:szCs w:val="22"/>
        </w:rPr>
        <w:t>„Kamień”</w:t>
      </w:r>
      <w:r>
        <w:rPr>
          <w:rFonts w:cs="Calibri" w:ascii="Calibri" w:hAnsi="Calibri"/>
          <w:sz w:val="22"/>
          <w:szCs w:val="22"/>
        </w:rPr>
        <w:t xml:space="preserve"> (reż. Bartosz Kozera) za imponujący taniec na polu minowym – za świetnie napisany i nakręcony z wyczuciem delikatnej dramaturgicznej materii film o wierze, Kościele i owczym pędzie, w którym sarkazm, czułość oraz absurd odmierzono z aptekarską precyzj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 Nagroda w wysokości 3000 zł: </w:t>
      </w:r>
      <w:r>
        <w:rPr>
          <w:rFonts w:cs="Calibri" w:ascii="Calibri" w:hAnsi="Calibri"/>
          <w:b/>
          <w:bCs/>
          <w:sz w:val="22"/>
          <w:szCs w:val="22"/>
        </w:rPr>
        <w:t>„7-My Sierpnia”</w:t>
      </w:r>
      <w:r>
        <w:rPr>
          <w:rFonts w:cs="Calibri" w:ascii="Calibri" w:hAnsi="Calibri"/>
          <w:sz w:val="22"/>
          <w:szCs w:val="22"/>
        </w:rPr>
        <w:t xml:space="preserve"> (reż. Michał Bolland) za kino paradoksów: kameralne w perspektywie i epickie w narracyjnej skali, oparte na intymnych świadectwach i będące ostrą jak brzytwa publicystyką, relacjonujące kulturową wojnę i oddające hołd jej przypadkowym ofiar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I Nagroda w wysokości 2000 zł: </w:t>
      </w:r>
      <w:r>
        <w:rPr>
          <w:rFonts w:cs="Calibri" w:ascii="Calibri" w:hAnsi="Calibri"/>
          <w:b/>
          <w:bCs/>
          <w:sz w:val="22"/>
          <w:szCs w:val="22"/>
        </w:rPr>
        <w:t>„Important Police Shit”</w:t>
      </w:r>
      <w:r>
        <w:rPr>
          <w:rFonts w:cs="Calibri" w:ascii="Calibri" w:hAnsi="Calibri"/>
          <w:sz w:val="22"/>
          <w:szCs w:val="22"/>
        </w:rPr>
        <w:t xml:space="preserve"> (reż. Andrew T. Betzer) za kino faktu zrealizowane w zgodzie z najlepszymi gatunkowymi tradycjami – empatyczny i zarazem krytyczny portret policyjnych kadetów, którzy, by służyć innym, najpierw muszą nauczyć się chronić sieb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m wyróżnień w Międzynarodowym Konkursie Filmów Krótkometrażowych jest MJ2 Team Manage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óżnienie dla filmu </w:t>
      </w:r>
      <w:r>
        <w:rPr>
          <w:rFonts w:cs="Calibri" w:ascii="Calibri" w:hAnsi="Calibri"/>
          <w:b/>
          <w:bCs/>
          <w:sz w:val="22"/>
          <w:szCs w:val="22"/>
        </w:rPr>
        <w:t>„Stories Keep Me Awake at Night”</w:t>
      </w:r>
      <w:r>
        <w:rPr>
          <w:rFonts w:cs="Calibri" w:ascii="Calibri" w:hAnsi="Calibri"/>
          <w:sz w:val="22"/>
          <w:szCs w:val="22"/>
        </w:rPr>
        <w:t xml:space="preserve"> (reż. Jérémy van der Haegen) za narracyjną konsekwencję i precyzyjną formę filmową, bezbłędnie ilustrującą uniwersalne pragnienie wo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óżnienie dla filmu </w:t>
      </w:r>
      <w:r>
        <w:rPr>
          <w:rFonts w:cs="Calibri" w:ascii="Calibri" w:hAnsi="Calibri"/>
          <w:b/>
          <w:bCs/>
          <w:sz w:val="22"/>
          <w:szCs w:val="22"/>
        </w:rPr>
        <w:t>„Alicja i Żabka”</w:t>
      </w:r>
      <w:r>
        <w:rPr>
          <w:rFonts w:cs="Calibri" w:ascii="Calibri" w:hAnsi="Calibri"/>
          <w:sz w:val="22"/>
          <w:szCs w:val="22"/>
        </w:rPr>
        <w:t xml:space="preserve"> (reż. Olga Bołądź) za świadectwo nieposkromionej filmowej wyobraźni, w której Charlie Kaufmann idzie pod rękę z nowofalowcami, a kino inicjacyjne spotyka surrealistyczną baś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BNP Paribas Dwa Brzegi — 15. Festiwal Filmu i Sztuki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odbywa się w dniach 31 lipca – 8 sierpnia 2021 r. w Kazimierzu Dolnym i Janowcu nad Wisłą. Zachęcamy do śledzenia naszych newsletterów oraz profilu na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FACEBOOKU, YOUTUBIE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INSTAGRAMIE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9:44Z</dcterms:created>
  <dc:creator>Alicja Sawicka</dc:creator>
  <dc:description/>
  <dc:language>en-US</dc:language>
  <cp:lastModifiedBy/>
  <cp:revision>0</cp:revision>
  <dc:subject/>
  <dc:title/>
</cp:coreProperties>
</file>