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BNP Paribas Dwa Brzegi — zwycięzcy plebiscytu publicznośc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1|08|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Dziękujemy wszystkim widzom, którzy byli z nami na BNP Paribas Dwa Brzegi i zdecydowali się na oddanie głosu w plebiscycie publicz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Ze względu na fakt, że „Muzyka – moja miłość” jest bardzo lubianym cyklem, w tym roku zdecydowaliśmy się na potraktowanie głosów na filmy z tej sekcji odręb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Z radością ogłaszamy zwycięskie filmy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w sekcji ŚWIAT POD NAMIOTEM: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„Polański, Horowitz. Hometown”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 (reż. Anna Kokoszka-Romer i Mateusz Kudła),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w sekcji MUZYKA – MOJA MIŁOŚĆ: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„FANNY: The Right to Rock”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 (reż. Bobbi Jo Ha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Już dziś serdecznie zapraszamy do udziału w BNP Paribas Dwa Brzegi – 16. Festiwalu Filmu i Sztuki, który odbędzie się w dniach 30 lipca – 7 sierpnia 2021 r. w Kazimierzu Dolnym i Janowcu nad Wisł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19:44Z</dcterms:created>
  <dc:creator>Alicja Sawicka</dc:creator>
  <dc:description/>
  <dc:language>en-US</dc:language>
  <cp:lastModifiedBy/>
  <cp:revision>0</cp:revision>
  <dc:subject/>
  <dc:title/>
</cp:coreProperties>
</file>