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Ruszył nabór filmów na BNP Paribas Dwa Brzegi Festiwal Filmu i Sztu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4|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cią BNP Paribas Dwa Brzegi Festiwalu Filmu i Sztuki jest </w:t>
      </w:r>
      <w:r>
        <w:rPr>
          <w:rFonts w:cs="Calibri" w:ascii="Calibri" w:hAnsi="Calibri"/>
          <w:b/>
          <w:bCs/>
          <w:sz w:val="22"/>
          <w:szCs w:val="22"/>
        </w:rPr>
        <w:t>MIĘDZYNARODOWY KONKURS FILMÓW KRÓTKOMETRAŻOWYCH</w:t>
      </w:r>
      <w:r>
        <w:rPr>
          <w:rFonts w:cs="Calibri" w:ascii="Calibri" w:hAnsi="Calibri"/>
          <w:sz w:val="22"/>
          <w:szCs w:val="22"/>
        </w:rPr>
        <w:t>. Serdecznie zachęcamy wszystkich twórców i twórczynie do zgłaszania swoich produkcji. Ostateczny termin przyjmowania zgłoszeń upływa 29 maja 2022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kursu zakwalifikowane zostaną filmy trwające maksymalnie 35 minut, wyprodukowane w 2021 lub 2022 roku. Starsze zostaną dopuszczone, o ile ich pokaz na Festiwalu będzie pierwszą prezentacją w Polsce. Zgłaszać można fabuły, dokumenty, animacje oraz filmy eksperymental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ór filmów do wszystkich festiwalowych sekcji odbywa się poprzez platformę FilmFreeway. Wystarczy założyć swojemu filmowi konto, załadować kopię podglądową i zgłosić go na Festiw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ŁOŚ FILM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filmfreeway.com/festival/tworiversid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zgłoszenie filmu do Międzynarodowego Konkursu Filmów Krótkometrażowych wynosi 5 US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roku znieśliśmy opłaty za zgłoszenia filmów ukraińskich. W celu uzyskania kodu pozwalającego na bezpłatne zgłoszenie filmu prosimy o kontakt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ciek.jaszczynski@dwabrzegi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my zakwalifikowane do konkursu oceniane są przez profesjonalne Jury powołane przez Dyrektor Artystyczną Festiwalu. Jury ma do dyspozycji nagrody za I, II i III miejsce oraz wyróż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platformę FilmFreeway można także zgłaszać filmy pełnometrażowe (dłuższe niż 60 minut) — do programu głównego, a także filmy do sekcji Na krótką metę (trwające 35–60 minu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kryteria zgłaszania filmów znajdują się w </w:t>
      </w:r>
      <w:r>
        <w:rPr>
          <w:rFonts w:cs="Calibri" w:ascii="Calibri" w:hAnsi="Calibri"/>
          <w:b/>
          <w:bCs/>
          <w:sz w:val="22"/>
          <w:szCs w:val="22"/>
        </w:rPr>
        <w:t>REGULAMINIE NABORU FILMÓW</w:t>
      </w:r>
      <w:r>
        <w:rPr>
          <w:rFonts w:cs="Calibri" w:ascii="Calibri" w:hAnsi="Calibri"/>
          <w:sz w:val="22"/>
          <w:szCs w:val="22"/>
        </w:rPr>
        <w:t xml:space="preserve">. Prosimy o dokładne zapoznanie się z tym dokumentem. W razie dodatkowych pytań prosimy o kontakt z Działem Programowym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ntry@dwabrzegi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Festiwal Filmu i Sztuki odbywa się w dniach 30 lipca – 7 sierpnia 2022 roku w Kazimierzu Dolnym i Janowcu nad Wisłą. Zachęcamy do śledzenia naszych newsletter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freeway.com/festival/tworiversides" TargetMode="External"/><Relationship Id="rId3" Type="http://schemas.openxmlformats.org/officeDocument/2006/relationships/hyperlink" Target="mailto:maciek.jaszczynski@dwabrzegi.pl" TargetMode="External"/><Relationship Id="rId4" Type="http://schemas.openxmlformats.org/officeDocument/2006/relationships/hyperlink" Target="mailto:entry@dwabrzegi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