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Wolontariat na BNP Paribas Dwa Brzegi — nabór zgłosze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5|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chcesz zdobyć doświadczenie przy współtworzeniu jednego z najciekawszych festiwali filmowych w Polsce, a przy tym poznać ciekawych ludzi, rozwinąć swoje umiejętności i przeżyć wakacyjną przygodę — zapraszamy Cię na BNP Paribas Dwa Brzegi do Kazimierza Dolnego. Ogłaszamy nabór na festiwalowy wolontariat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SIĘ ZGŁOSIĆ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j się z Regulaminem wolontariatu, a następnie wypełnij Formularz Zgłoszenio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SimSun" w:cs="Calibri" w:ascii="Calibri" w:hAnsi="Calibri"/>
          <w:sz w:val="22"/>
          <w:szCs w:val="22"/>
        </w:rPr>
        <w:t xml:space="preserve">W Formularzu podaj link do materiału wideo (maks. 3 minuty / YouTube) z prezentacją kandydata/ki. </w:t>
      </w:r>
      <w:r>
        <w:rPr>
          <w:rFonts w:cs="Calibri" w:ascii="Calibri" w:hAnsi="Calibri"/>
          <w:sz w:val="22"/>
          <w:szCs w:val="22"/>
        </w:rPr>
        <w:t>W prezentacji opowiedz o sobie — kim jesteś, czym się zajmujesz, dlaczego chcesz być wolontariuszem/ką na Festiwalu. Podaj informacje dotyczące szkoły, studiów, pracy, doświadczenia zawodowego, umiejętności, zainteresowań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mujemy tylko zgłoszenia osób pełnoletnich i dysponujących czasem przez cały okres trwania Festiwalu i od dnia go poprzedzającego (tj. w terminie 29 lipca – 7 sierpnia 2022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przyjmowania zgłoszeń mija 16 czerwca 202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strzegamy sobie prawo do kontaktu tylko z wybranymi kandydatami/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ULAMIN WOLONTARIATU</w:t>
      </w:r>
      <w:r>
        <w:rPr>
          <w:rFonts w:cs="Calibri" w:ascii="Calibri" w:hAnsi="Calibri"/>
          <w:sz w:val="22"/>
          <w:szCs w:val="22"/>
        </w:rPr>
        <w:t>: PRZECZYTAJ (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</w:rPr>
          <w:t>https://www.dwabrzegi.pl/regulamin-wolontariatu-2022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ORMULARZ ZGŁOSZENIOWY</w:t>
      </w:r>
      <w:r>
        <w:rPr>
          <w:rFonts w:cs="Calibri" w:ascii="Calibri" w:hAnsi="Calibri"/>
          <w:sz w:val="22"/>
          <w:szCs w:val="22"/>
        </w:rPr>
        <w:t>: WYPEŁNIJ (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</w:rPr>
          <w:t>https://www.bit.ly/DB22-wolontariat-form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CZEGO WARTO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ontariat na BNP Paribas Dwa Brzegi to nie tylko praca i obowiązki. To szansa na zdobywanie nowych doświadczeń, naukę pracy w zespole, współtworzenie sprawnego funkcjonowania Festiwalu. To również możliwość poszerzania wiedzy o kinie, a także wspólne spędzanie czasu po pracy. Wszystkim akredytowanym wolontariuszom gwarantujemy nocleg i wyżywienie. Istnieje możliwość zaliczenia praktyk studenckich w ramach wolontariatu. Po Festiwalu każdy wolontariusz otrzyma zaświadczenie lub referen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CZYM POLEGA PRACA WOLONTARIUSZ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ontariusz pomaga w organizacji i realizacji wydarzeń Festiwalu. Będą to np.: obsługa gości, praca przy produkcji, organizacji widowni i technice, obsługa punktów informacyjnych i biura festiwalowego, kolportaż materiałów promocyjnych. Wolontariusz pracuje według ustalonego harmonogramu pod kierunkiem Koordyn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y nadzieję, że razem z nami, będziecie tworzyć jedno z największych wydarzeń artystycznych w Polsce. Oczekujemy od Was przede wszystkim entuzjazmu, dobrej energii i przyjacielskiej, serdecznej atmosfery, jaką co roku tworzycie dla naszych g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u wolontariuszy wspiera nas od kilku edycji i mówią wprost: „Wakacje bez pracy podczas Festiwalu w Kazimierzu Dolnym nie mają sensu”. My również nie wyobrażamy sobie Dwóch Brzegów bez Was. Zapraszam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Festiwal Filmu i Sztuki odbywa się w dniach 30 lipca – 7 sierpnia 2022 roku w Kazimierzu Dolnym i Janowcu nad Wisłą. Zachęcamy do śledzenia naszych newsletter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abrzegi.pl/regulamin-wolontariatu-2022" TargetMode="External"/><Relationship Id="rId3" Type="http://schemas.openxmlformats.org/officeDocument/2006/relationships/hyperlink" Target="https://www.bit.ly/DB22-wolontariat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