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Akredytacje dziennikarskie na BNP Paribas Dwa Brzegi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6|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my przedstawicieli/ki mediów do akredytowania się na BNP Paribas Dwa Brzegi — 16. Festiwal Filmu i Sztu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ZŁOŻYĆ WNIOSEK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plikować można, wypełniając formularz elektroniczny dostępny pod adresem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shd w:fill="auto" w:val="clear"/>
          </w:rPr>
          <w:t>www.bit.ly/BNP-Paribas-Dwa-Brzegi-akredytacje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zenia przyjmujemy i akceptujemy na bieżą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ytywna decyzja o przyznaniu akredytacji nastąpi wyłącznie po weryfikacji ubiegłorocznych publikacji o Festiwalu, zgodnie z deklaracjami redakcji (dotyczącymi 15. edycj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OTRZYMAĆ INFORMACJE O PRZYZNANIU AKREDYTACJI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nie akredytacji będzie potwierdzane na bieżąco drogą mailo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 wiadomości potwierdzającej oznacza odmowę przyznania akredy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WCHODZI W SKŁAD AKREDYTACJI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redytacja upoważnia do uczestnictwa we wszystkich pokazach filmowych odbywających się podczas Festiwal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Festiwal w ramach akredytacji dziennikarskich nie zapewnia i nie pokrywa kosztów noclegów i wyży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enne akredytacje będzie można odebrać za okazaniem legitymacji dziennikarskiej lub dowodu osobistego w Biurze Festiwalowym od pierwszego dnia Festiwa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ych informacji udziela Dyrektorka Marketingu i Promocji, Paulina Świątek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paulina.swiatek@dwabrzegi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ly/BNP-Paribas-Dwa-Brzegi-akredytacje" TargetMode="External"/><Relationship Id="rId3" Type="http://schemas.openxmlformats.org/officeDocument/2006/relationships/hyperlink" Target="mailto:paulina.swiatek@dwabrzeg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