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BNP Paribas Dwa Brzegi — 16. Festiwal Filmu i Sztuki — zapros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7|0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dzy Widzowie, w dniach od 30 lipca do 7 sierpnia po raz szesnasty spotkamy się w Kazimierzu Dolnym.  BNP Paribas Dwa Brzegi — Festiwal Filmu i Sztuki ma w tym roku podtytuł „Intermezzo”. Dlaczego? Intermezzo to w sztuce rodzaj przejścia pomiędzy scenami, a nasza tegoroczna edycja jest właśnie takim stanem przejściowym od jednej formy, znanej z przeszłości, do nowej, którą być może przyniesie przyszłość. Być może, bowiem czasy są trudne i niepewne z wielu pow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adresem Nadwiślańska 9, gdzie zawsze budowaliśmy nasze miasteczko festiwalowe trwa remont, wiec albo mogliśmy zawiesić na rok organizację festiwalu albo szukać nowego miejsca na pokazy filmowe oraz spotkania z W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ęki życzliwości władz Kazimierza Dolnego, Burmistrza oraz Dyrektora Gminnego Zespołu Szkól </w:t>
      </w:r>
      <w:r>
        <w:rPr>
          <w:rFonts w:cs="Calibri" w:ascii="Calibri" w:hAnsi="Calibri"/>
          <w:b/>
          <w:bCs/>
          <w:sz w:val="22"/>
          <w:szCs w:val="22"/>
        </w:rPr>
        <w:t>nasz nowy, tymczasowy, adres to ul. Szkolna 1</w:t>
      </w:r>
      <w:r>
        <w:rPr>
          <w:rFonts w:cs="Calibri" w:ascii="Calibri" w:hAnsi="Calibri"/>
          <w:sz w:val="22"/>
          <w:szCs w:val="22"/>
        </w:rPr>
        <w:t xml:space="preserve">. To tu będzie w tym roku centrum festiwalowe. Tu będziemy gościć twórców filmowych, aktorki i aktorów, którzy zaprezentują swoje najnowsze produkc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stety sala, którą możemy zaadaptować na kino jest dużo mniejsza niż namiot z 850-ma miejscami, które zapełnialiście prawie w całości jako nasi wierni widzowie. Teraz będziemy mieli do dyspozycji jedynie 150 miejsc. Wyobrażam sobie jaka jest Wasza reakcja w tym momencie, więc szybko dodam, że będą też dwa </w:t>
      </w:r>
      <w:r>
        <w:rPr>
          <w:rFonts w:cs="Calibri" w:ascii="Calibri" w:hAnsi="Calibri"/>
          <w:b/>
          <w:bCs/>
          <w:sz w:val="22"/>
          <w:szCs w:val="22"/>
        </w:rPr>
        <w:t>kina plenerowe</w:t>
      </w:r>
      <w:r>
        <w:rPr>
          <w:rFonts w:cs="Calibri" w:ascii="Calibri" w:hAnsi="Calibri"/>
          <w:b w:val="false"/>
          <w:bCs w:val="false"/>
          <w:sz w:val="22"/>
          <w:szCs w:val="22"/>
        </w:rPr>
        <w:t>: n</w:t>
      </w:r>
      <w:r>
        <w:rPr>
          <w:rFonts w:cs="Calibri" w:ascii="Calibri" w:hAnsi="Calibri"/>
          <w:sz w:val="22"/>
          <w:szCs w:val="22"/>
        </w:rPr>
        <w:t>a dziedzińcu Zamku (sala pod gwiazdami na 300 miejsc) i na Małym Rynku (kino dla każdego, pokazy niebiletowa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mienny pozostaje poziom artystyczny Festiwalu BNP Paribas Dwa Brzegi. Przygotowaliśmy program  zawierający pokazy filmów polskich i zagranicznych nagradzanych na międzynarodowych festiwalach oraz ciekawe wydarzenia towarzyszące. Na otwarcie premiera polska filmu „Corsage” w reżyserii Marie Kreutzer z nagrodzoną w Cannes Vicky Krieps w roli cesarzowej Sissi. Portret kobiety walczącej o prawo do zrzucenia, w przenośni i dosłownie, gorsetu kulturowego i obyczajowego. Gościem specjalnym w cyklu „I Bóg stworzył aktora” będzie Jan Peszek. Ten wyjątkowy, oryginalny aktor teatralny, filmowy, reżyser i pedagog spotka się z Wami podczas Lekcji kina i w monodramie „Scenariusz dla nieistniejącego lecz możliwego aktora instrumentalnego”. Spektakl odbędzie się na Zamku w Kazim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lejne dni informować będziemy o szczegółach tegorocznego programu, w którym nie zabraknie niespodzianek. Bądźcie z nami i do zobaczenia już niedług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żyna Torbic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Artystyczna Festiwalu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