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Wyniki selekcji do Międzynarodowego Konkursu Filmów Krótkometrażowych — BNP Paribas Dwa Brzegi — 16. Festiwal Filmu i Sztu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7|0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amy produkcje zakwalifikowane do Międzynarodowego Konkursu Filmów Krótkometrażowych BNP Paribas Dwa Brzegi. W konkursie zaprezentujemy 20 polskich i zagranicznych produkcji, które wybraliśmy z nadesłanych zgłoszeń. Ogłoszenie zwycięzców nastąpi podczas uroczystości zamknięcia Festiwal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co roku cieszy się dużym zainteresowaniem twórców i twórczyń filmowych oraz prezentuje filmy fabularne, dokumentalne, eksperymenty i animacje. To panorama młodego kina, w której swoją reprezentację mają autorzy zarówno niezależni jak i polskie oraz zagraniczne szkoły filmowe. Polecamy Waszej uwadze ten punkt programu, ponieważ, jak pokazuje doświadczenie minionych edycji, podczas BNP Paribas Dwa Brzegi obejrzeć można pierwsze produkcje reżyserów i reżyserek, którzy wkrótce decydować będą o kształcie współczesnej kinematograf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TO PEŁNA LISTA ZAKWALIFIKOWANYCH FILM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's Pub | CH | reż. Thabea Furrer | dokument | 25’59’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n spędza życie za ladą pubu w irlandzkim miasteczku. Ale kim tak naprawdę jest właścicielka pubu Flannery's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aga | PL | reż. Michał Wojtasik | fabuła |18’22’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k 1914. Witkacy powraca do narzeczonej Jadwigi, którą zostawił pod opieką przyjaciela, Karola Szymanowski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cje | PL | reż. Bartosz Izdebski | fabuła | 20’08’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worzec PKP. Ostatni kwadrans przed rozstaniem przyjació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oga | PL | reż. Edyta Wróblewska | fabuła | 30’00’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esele na Mazurach, noc. Agata postanawia, że wróci do domu bez swojego chłopa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ci i ryby | PL | reż. Gracjana Piechula | fabuła | 13’47’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ia, słyszące dziecko niesłyszących dorosłych, wraz z tatą rozpoczyna walkę o udział w wymarzonych zawodach pływacki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lenie się | PL | reż. Natalia Sara Skorupa | dokument |13’18’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zy pokolenia, Wigilia i próba comming outu głównej bohater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eralia | PL | reż. Bartłomiej Błaszczyński | fabuła | 14’58’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. wygrywa konkurs na najlepszego grabarza, ale organizatorzy uznają zwycięstwo za niezasłużo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 Home Safe | DE | reż. Tamara Denić | fabuła |13’13’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ya, wolontariuszka linii alarmowej Way-Home-Phone, towarzyszy Lei w powrocie do do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Galerie | CA | reż. Loup-William Théberge | eksperyment |11’05’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czas nocnej wizyty w muzeum kobieta wyrusza w podróż między rzeczywistością a nierzeczywistości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ta świetlne | PL | reż. Monika Proba | dokument | 27’34’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tali zawsze chciał zostać księdzem. Pozostało mu tylko jedno, zgodnie z zasadami kościoła prawosławnego musi znaleźć żon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we małżeństwo | PL | reż. Michał Toczek | fabuła | 18’35’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lip, zawodowy statysta, na planie filmu historycznego poznaje Łucję, z którą grają martwe małżeństw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zyciel z Zorzor | PL | reż. Rafał Skalski | dokument | 15’30’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-letni Ballah pomaga ojcu w zakładzie krawieckim i marzy o tym, by zostać sławnym piłkarz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ght | PS | reż. Ahmad Saleh | animacja | 15’57’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c przynosi spokój i sen wszystkim mieszkańcom miasta objętego wojn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t d’orgue | CA | reż. Benoit Ouellet | fabuła | 09’20’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odosobnionej chacie otoczonej nieskalanym śniegiem mężczyzna zagłębia się we wspomnienia z dziecińst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owyt | PL | reż. Bartosz Brzeziński | fabuła | 30’00’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uba dorasta w wiosce, w której pewnego dnia pojawia się jego dawny znajom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hol | PL | reż. Piotr Trojan | fabuła | 24’13’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yk jest vlogerem dokumentującym swoje przygotowania do debiutu w kulturystyce. Pomaga mu w tym nadopiekuńcza mat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rość | PL | reż. Adam Porębowicz | fabuła | 30’00’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zwórka przyjaciół u progu dorosłości spędza wspólnie dzień pod nieobecność rodzic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 obrazek jest bardzo ładny | PL | reż. Jakub Ciosiński | dokument | 29’50’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ycie trzypokoleniowej rodziny w kontekście miłosnych niepowodzeń i problemów z budowaniem rel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n Friesen und Pandabären | DE | reż. Elena Pilar Nyffeler | fabuła | 15’00’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szczęśliwy wypadek w zoo doprowadza do spotkania pracowniczki pola golfowego i hodowcy pan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nus z Willendorfu | PL | reż. Zuzanna Grajcewicz | fabuła | 22’37’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ila żyje w świecie, w którym posiadanie nadwagi gwarantuje sukces na wszystkich polach życia społecz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>W JURY MKFK ZASIĄDĄ</w:t>
      </w:r>
      <w:r>
        <w:rPr>
          <w:rFonts w:cs="Calibri" w:ascii="Calibri" w:hAnsi="Calibri"/>
          <w:sz w:val="22"/>
          <w:szCs w:val="22"/>
          <w:shd w:fill="auto" w:val="clear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—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aktorka Julia Wyszyńska (która wystąpi na Zamku w Kazimierzu z monodramem własnego autorstwa „Fizyka kwantowa”)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—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reżyserka filmów dokumentalnych Lidia Duda (autorka filmu „Pisklaki”, który pokażemy w sekcji Świat pod namiotem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auto" w:val="clear"/>
        </w:rPr>
        <w:t>—</w:t>
      </w:r>
      <w:r>
        <w:rPr>
          <w:rFonts w:eastAsia="Calibri"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krytyk filmowy i dziennikarz Michał Walkiewicz (redaktor naczelny Filmweb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KONKURSIE PRZEWIDZIANE SĄ NAGROD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miejsce — 5000 zł, II miejsce — 3000 zł, III miejsce — 2000 zł. Sponsorem nagród regulaminowych jest MAKonLine Ubezpieczeni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groda im. Agatki Modrzejewskiej za najlepsze zdjęcia — 4000 zł, ufundowana przez Fundację im. Agatki Modrzejewskiej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cs="Calibri" w:ascii="Calibri" w:hAnsi="Calibri"/>
          <w:sz w:val="22"/>
          <w:szCs w:val="22"/>
        </w:rPr>
        <w:t>2 wyróżnienia po 1000 zł każde, ufundowane przez MJ2 Team Manager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ujemy, że program pokazów filmowych we wszystkich sekcjach Festiwalu będzie dostępny na naszej stronie internetowej od 15 lipca. Internetowa sprzedaż biletów rozpocznie się nie wcześniej niż 20 lipc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NP Paribas Dwa Brzegi — 16. Festiwal Filmu i Sztuki odbywa się w dniach 30 lipca – 7 sierpnia 2022 roku w Kazimierzu Dolnym i Janowcu nad Wisłą. Zachęcamy do śledzenia naszych newsletter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