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BNP Paribas Dwa Brzegi 2022: Prezentujemy program. Filmy z Cannes na otwarcie i zamknięcie, retrospektywa Jana Peszka i Gianfranco Rosi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tawiamy szczegóły programu 16. Festiwalu Filmu i Sztuki BNP Paribas Dwa Brzegi w Kazimierzu Dolnym i Janowcu. Tegoroczna edycja odbędzie się w dniach 30 lipca – 7 sierpnia. Festiwal otworzą i zamkną polskie premiery filmów nagrodzonych w Cannes — „Corsage” Marie Kreutzer i „The Eight Mountains” Felixa van Groeningena i Charlotte Vandermeersch, a bohaterami retrospektyw będą wybitny aktor Jan Peszek i uznany włoski dokumentalista Gianfranco R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6. Festiwal Filmu i Sztuki BNP Paribas Dwa Brzegi otworzy polska premiera filmu </w:t>
      </w:r>
      <w:r>
        <w:rPr>
          <w:rFonts w:cs="Calibri" w:ascii="Calibri" w:hAnsi="Calibri"/>
          <w:b/>
          <w:bCs/>
          <w:sz w:val="22"/>
          <w:szCs w:val="22"/>
        </w:rPr>
        <w:t>„Corsag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Marie Kreutzer z nagrodzoną w Cannes Vicky Krieps w roli cesarzowej Sissi. Portret kobiety walczącej o prawo do zrzucenia, w przenośni i dosłownie, gorsetu kulturowego i obyczajowego. Na zamknięcie zaprezentujemy polską premierę filmu </w:t>
      </w:r>
      <w:r>
        <w:rPr>
          <w:rFonts w:cs="Calibri" w:ascii="Calibri" w:hAnsi="Calibri"/>
          <w:b/>
          <w:bCs/>
          <w:sz w:val="22"/>
          <w:szCs w:val="22"/>
        </w:rPr>
        <w:t>„The Eight Mountains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Felixa van Groeningena i Charlotte Vandermeersch wyróżnionego w Cannes nagrodą jury. Rozgrywająca się na przestrzeni trzech dekad poruszająca historia przyjaźni z Alessandro Borghim i Lucą Marinellim pokazuje, czym jest przywiązanie do miejsca pochodzenia, miłość i st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trakcie tegorocznych BNP Paribas Dwa Brzegi będzie można zobaczyć w sekcji </w:t>
      </w:r>
      <w:r>
        <w:rPr>
          <w:rFonts w:cs="Calibri" w:ascii="Calibri" w:hAnsi="Calibri"/>
          <w:b/>
          <w:bCs/>
          <w:sz w:val="22"/>
          <w:szCs w:val="22"/>
        </w:rPr>
        <w:t>ŚWIAT POD NAMIOTE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arówno najważniejsze filmy z prestiżowych festiwali (m.in. Cannes, Wenecji, Berlinale), jak i intrygujące polskie kino. W programie znalazły się premierowo pokazywane w Polsce m.in. wyjątkowy film dokumentalny </w:t>
      </w:r>
      <w:r>
        <w:rPr>
          <w:rFonts w:cs="Calibri" w:ascii="Calibri" w:hAnsi="Calibri"/>
          <w:b/>
          <w:bCs/>
          <w:sz w:val="22"/>
          <w:szCs w:val="22"/>
        </w:rPr>
        <w:t>„Diana.The Princess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Eda Perkinsa o księżnej Dianie, nagrodzony w Cannes (najlepszy film europejski) </w:t>
      </w:r>
      <w:r>
        <w:rPr>
          <w:rFonts w:cs="Calibri" w:ascii="Calibri" w:hAnsi="Calibri"/>
          <w:b/>
          <w:bCs/>
          <w:sz w:val="22"/>
          <w:szCs w:val="22"/>
        </w:rPr>
        <w:t>„One Fine Morning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Mii Hansen-Løve z Leą Seydoux w głównej roli. Wśród propozycji programowych warto wymienić nagrodzony Złotym Niedźwiedziem w Berlinie </w:t>
      </w:r>
      <w:r>
        <w:rPr>
          <w:rFonts w:cs="Calibri" w:ascii="Calibri" w:hAnsi="Calibri"/>
          <w:b/>
          <w:bCs/>
          <w:sz w:val="22"/>
          <w:szCs w:val="22"/>
        </w:rPr>
        <w:t>„Alcarràs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w reżyserii Carli Simón, prezentowane w Cannes </w:t>
      </w:r>
      <w:r>
        <w:rPr>
          <w:rFonts w:cs="Calibri" w:ascii="Calibri" w:hAnsi="Calibri"/>
          <w:b/>
          <w:bCs/>
          <w:sz w:val="22"/>
          <w:szCs w:val="22"/>
        </w:rPr>
        <w:t>„Baby Broker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jnowsze dzieło Hirokazu Kore-edy — reżysera nagrodzonych Złotą Palmą i nominowanych do Oscara „Złodziejaszków”, interesujący debiut </w:t>
      </w:r>
      <w:r>
        <w:rPr>
          <w:rFonts w:cs="Calibri" w:ascii="Calibri" w:hAnsi="Calibri"/>
          <w:b/>
          <w:bCs/>
          <w:sz w:val="22"/>
          <w:szCs w:val="22"/>
        </w:rPr>
        <w:t>„Braty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Marcina Filipowicza oraz pokazywany w Berlinie film dokumentalny </w:t>
      </w:r>
      <w:r>
        <w:rPr>
          <w:rFonts w:cs="Calibri" w:ascii="Calibri" w:hAnsi="Calibri"/>
          <w:b/>
          <w:bCs/>
          <w:sz w:val="22"/>
          <w:szCs w:val="22"/>
        </w:rPr>
        <w:t>„Serce dębu”</w:t>
      </w:r>
      <w:r>
        <w:rPr>
          <w:rFonts w:cs="Calibri" w:ascii="Calibri" w:hAnsi="Calibri"/>
          <w:b w:val="false"/>
          <w:bCs w:val="false"/>
          <w:sz w:val="22"/>
          <w:szCs w:val="22"/>
        </w:rPr>
        <w:t>, w którym Laurent Charbonnier i Michel Seydoux spędzili rok filmując majestatyczną przyr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Gościem specjalnym w cyklu </w:t>
      </w:r>
      <w:r>
        <w:rPr>
          <w:rFonts w:cs="Calibri" w:ascii="Calibri" w:hAnsi="Calibri"/>
          <w:b/>
          <w:bCs/>
          <w:sz w:val="22"/>
          <w:szCs w:val="22"/>
        </w:rPr>
        <w:t>I BÓG STWORZYŁ AKTOR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będzie Jan Peszek. Ten wyjątkowy, oryginalny aktor teatralny, filmowy, reżyser i pedagog spotka się z publicznością podczas </w:t>
      </w:r>
      <w:r>
        <w:rPr>
          <w:rFonts w:cs="Calibri" w:ascii="Calibri" w:hAnsi="Calibri"/>
          <w:b/>
          <w:bCs/>
          <w:sz w:val="22"/>
          <w:szCs w:val="22"/>
        </w:rPr>
        <w:t>Lekcji kin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 w monodramie </w:t>
      </w:r>
      <w:r>
        <w:rPr>
          <w:rFonts w:cs="Calibri" w:ascii="Calibri" w:hAnsi="Calibri"/>
          <w:b/>
          <w:bCs/>
          <w:sz w:val="22"/>
          <w:szCs w:val="22"/>
        </w:rPr>
        <w:t>„Scenariusz dla nie istniejącego, lecz możliwego aktora instrumentalnego”</w:t>
      </w:r>
      <w:r>
        <w:rPr>
          <w:rFonts w:cs="Calibri" w:ascii="Calibri" w:hAnsi="Calibri"/>
          <w:b w:val="false"/>
          <w:bCs w:val="false"/>
          <w:sz w:val="22"/>
          <w:szCs w:val="22"/>
        </w:rPr>
        <w:t>. Spektakl odbędzie się na Zamku w Kazim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Bohaterem </w:t>
      </w:r>
      <w:r>
        <w:rPr>
          <w:rFonts w:cs="Calibri" w:ascii="Calibri" w:hAnsi="Calibri"/>
          <w:b/>
          <w:bCs/>
          <w:sz w:val="22"/>
          <w:szCs w:val="22"/>
        </w:rPr>
        <w:t>RETROSPEKTYWY REŻYSERSKIEJ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będzie włoski dokumentalista Gianfranco Rosi, autor nagrodzonej Złotym Lwem w Wenecji </w:t>
      </w:r>
      <w:r>
        <w:rPr>
          <w:rFonts w:cs="Calibri" w:ascii="Calibri" w:hAnsi="Calibri"/>
          <w:b/>
          <w:bCs/>
          <w:sz w:val="22"/>
          <w:szCs w:val="22"/>
        </w:rPr>
        <w:t>„Rzymskiej aureoli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 wyróżnionego Złotym Niedźwiedziem w Berlinie </w:t>
      </w:r>
      <w:r>
        <w:rPr>
          <w:rFonts w:cs="Calibri" w:ascii="Calibri" w:hAnsi="Calibri"/>
          <w:b/>
          <w:bCs/>
          <w:sz w:val="22"/>
          <w:szCs w:val="22"/>
        </w:rPr>
        <w:t>„Ognia na morzu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Te dwa filmy i </w:t>
      </w:r>
      <w:r>
        <w:rPr>
          <w:rFonts w:cs="Calibri" w:ascii="Calibri" w:hAnsi="Calibri"/>
          <w:b/>
          <w:bCs/>
          <w:sz w:val="22"/>
          <w:szCs w:val="22"/>
        </w:rPr>
        <w:t>„Notturno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będzie można obejrzeć na  BNP Paribas Dwa Brze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programie również </w:t>
      </w:r>
      <w:r>
        <w:rPr>
          <w:rFonts w:cs="Calibri" w:ascii="Calibri" w:hAnsi="Calibri"/>
          <w:b/>
          <w:bCs/>
          <w:sz w:val="22"/>
          <w:szCs w:val="22"/>
        </w:rPr>
        <w:t>MIĘDZYNARODOWY KONKURS FILMÓW KRÓTKOMETRAŻOWYCH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20 polskimi i zagranicznymi filmami. Po każdym bloku krótkich metraży odbędą spotkania z twórcami. W Jury zasiądą: aktorka Julia Wyszyńska (która wystąpi na Zamku w Kazimierzu z monodramem własnego autorstwa </w:t>
      </w:r>
      <w:r>
        <w:rPr>
          <w:rFonts w:cs="Calibri" w:ascii="Calibri" w:hAnsi="Calibri"/>
          <w:b/>
          <w:bCs/>
          <w:sz w:val="22"/>
          <w:szCs w:val="22"/>
        </w:rPr>
        <w:t>„Fizyka kwantowa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); reżyserka filmów dokumentalnych Lidia Duda (autorka filmu </w:t>
      </w:r>
      <w:r>
        <w:rPr>
          <w:rFonts w:cs="Calibri" w:ascii="Calibri" w:hAnsi="Calibri"/>
          <w:b/>
          <w:bCs/>
          <w:sz w:val="22"/>
          <w:szCs w:val="22"/>
        </w:rPr>
        <w:t>„Pisklaki”</w:t>
      </w:r>
      <w:r>
        <w:rPr>
          <w:rFonts w:cs="Calibri" w:ascii="Calibri" w:hAnsi="Calibri"/>
          <w:b w:val="false"/>
          <w:bCs w:val="false"/>
          <w:sz w:val="22"/>
          <w:szCs w:val="22"/>
        </w:rPr>
        <w:t>, który pokażemy w sekcji Świat pod namiotem); krytyk filmowy i dziennikarz Michał Walkiewicz (redaktor naczelny Filmwe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 Kazimierza Dolnego przyjedzie wielu gości; wśród nich m.in. Maciej Stuhr (pokaże swój pełnometrażowy debiut reżyserki </w:t>
      </w:r>
      <w:r>
        <w:rPr>
          <w:rFonts w:cs="Calibri" w:ascii="Calibri" w:hAnsi="Calibri"/>
          <w:b/>
          <w:bCs/>
          <w:sz w:val="22"/>
          <w:szCs w:val="22"/>
        </w:rPr>
        <w:t>„Marta_Grall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 udzieli </w:t>
      </w:r>
      <w:r>
        <w:rPr>
          <w:rFonts w:cs="Calibri" w:ascii="Calibri" w:hAnsi="Calibri"/>
          <w:b/>
          <w:bCs/>
          <w:sz w:val="22"/>
          <w:szCs w:val="22"/>
        </w:rPr>
        <w:t>Lekcji kina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), Agata Buzek (aktorka udzieli </w:t>
      </w:r>
      <w:r>
        <w:rPr>
          <w:rFonts w:cs="Calibri" w:ascii="Calibri" w:hAnsi="Calibri"/>
          <w:b/>
          <w:bCs/>
          <w:sz w:val="22"/>
          <w:szCs w:val="22"/>
        </w:rPr>
        <w:t>Lekcji kina</w:t>
      </w:r>
      <w:r>
        <w:rPr>
          <w:rFonts w:cs="Calibri" w:ascii="Calibri" w:hAnsi="Calibri"/>
          <w:b w:val="false"/>
          <w:bCs w:val="false"/>
          <w:sz w:val="22"/>
          <w:szCs w:val="22"/>
        </w:rPr>
        <w:t>), Wojciech Marczewski (</w:t>
      </w:r>
      <w:r>
        <w:rPr>
          <w:rFonts w:cs="Calibri" w:ascii="Calibri" w:hAnsi="Calibri"/>
          <w:b/>
          <w:bCs/>
          <w:sz w:val="22"/>
          <w:szCs w:val="22"/>
        </w:rPr>
        <w:t>spotkanie z okazji 20-lecia Szkoły Wajd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), Aleksandra Terpińska (laureatka Złotych Lwów za najlepszy debiut, za film </w:t>
      </w:r>
      <w:r>
        <w:rPr>
          <w:rFonts w:cs="Calibri" w:ascii="Calibri" w:hAnsi="Calibri"/>
          <w:b/>
          <w:bCs/>
          <w:sz w:val="22"/>
          <w:szCs w:val="22"/>
        </w:rPr>
        <w:t>„Inni ludzi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), Anna Kazejak (uhonorowana nagrodą Europa Label Cinemas za film </w:t>
      </w:r>
      <w:r>
        <w:rPr>
          <w:rFonts w:cs="Calibri" w:ascii="Calibri" w:hAnsi="Calibri"/>
          <w:b/>
          <w:bCs/>
          <w:sz w:val="22"/>
          <w:szCs w:val="22"/>
        </w:rPr>
        <w:t>„Fucking Bornholm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), Marcin Bortkiewicz (twórca filmu </w:t>
      </w:r>
      <w:r>
        <w:rPr>
          <w:rFonts w:cs="Calibri" w:ascii="Calibri" w:hAnsi="Calibri"/>
          <w:b/>
          <w:bCs/>
          <w:sz w:val="22"/>
          <w:szCs w:val="22"/>
        </w:rPr>
        <w:t>„Tonia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), Bartosz Blaschke (reżyser filmu </w:t>
      </w:r>
      <w:r>
        <w:rPr>
          <w:rFonts w:cs="Calibri" w:ascii="Calibri" w:hAnsi="Calibri"/>
          <w:b/>
          <w:bCs/>
          <w:sz w:val="22"/>
          <w:szCs w:val="22"/>
        </w:rPr>
        <w:t>„Sonata”</w:t>
      </w:r>
      <w:r>
        <w:rPr>
          <w:rFonts w:cs="Calibri" w:ascii="Calibri" w:hAnsi="Calibri"/>
          <w:b w:val="false"/>
          <w:bCs w:val="false"/>
          <w:sz w:val="22"/>
          <w:szCs w:val="22"/>
        </w:rPr>
        <w:t>, zdobywca nagrody publiczności na FPFF w Gdyni) i grający w tym filmie Michał Sikorski (zdobywca Złotych Lwów za najlepszy debiut aktors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kazy filmowe, spotkania i wydarzenia jak zawsze będziemy polecać i relacjonować w festiwalowym magazynie </w:t>
      </w:r>
      <w:r>
        <w:rPr>
          <w:rFonts w:cs="Calibri" w:ascii="Calibri" w:hAnsi="Calibri"/>
          <w:b/>
          <w:bCs/>
          <w:sz w:val="22"/>
          <w:szCs w:val="22"/>
        </w:rPr>
        <w:t>GŁOS DWUBRZEŻA</w:t>
      </w:r>
      <w:r>
        <w:rPr>
          <w:rFonts w:cs="Calibri" w:ascii="Calibri" w:hAnsi="Calibri"/>
          <w:b w:val="false"/>
          <w:bCs w:val="false"/>
          <w:sz w:val="22"/>
          <w:szCs w:val="22"/>
        </w:rPr>
        <w:t>, który będzie się ukazywać codziennie — stacjonarnie w wersji drukowanej, dostępnej w Kazimierzu Dolnym oraz online, na naszej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tym roku GŁÓWNE FESTIWALOWE LOKALIZACJE 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asteczko festiwalowe — ul. Szkolna 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Kino Lubelskie — ul. Szkolna 1 [projekcje biletowane, 150 miejsc]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ala Bursztynowa — ul. Szkolna 1 [niebiletowane spotkania z gośćmi festiwalu, twórcami i twórczyniami filmów]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Kino na Zamku [projekcje i monodramy biletowane, 350 miejsc]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Kino Perła na Małym Rynku [projekcje niebiletowan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TERNETOWA SPRZEDAŻ BILETÓW rozpocznie się 20 lipca. Sprzedaż biletów będzie prowadzona wyłącznie drogą interne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Polskim dystrybutorem filmów „Corsage”, „Diana. The Princess”, „The Eight Mountains”, „Boy from Heaven” jest M2 Fil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