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BNP Paribas Dwa Brzegi 2022 — Filmowe portrety relacji rodzin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grodzone w Cannes „Baby Broker”, „Boy from Heaven” i „Piękny poranek” oraz Złoty Niedźwiedź z Berlina „Alcarràs” to tytuły, na które warto zwrócić uwagę w bogatym programie 16. BNP Paribas Dwa Brzegi. W tym roku Festiwal zaprasza od 30 lipca do 7 sierpnia, tradycyjnie do Kazimierza Dolnego i Janowca nad Wisłą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Hirokazu Koreeda, autor </w:t>
      </w:r>
      <w:r>
        <w:rPr>
          <w:rFonts w:cs="Calibri" w:ascii="Calibri" w:hAnsi="Calibri"/>
          <w:b/>
          <w:bCs/>
          <w:sz w:val="22"/>
          <w:szCs w:val="22"/>
        </w:rPr>
        <w:t>„Baby Broker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o jeden z najczęściej nagradzanych japońskich reżyserów ostatniego ćwierćwiecza, uznawany za kontynuatora dorobku mistrza Yasujirō Ozu. Po nagrodzonych Złotą Palmą i nominowanych do Oscara „Złodziejaszkach” Koreeda postanowił zrealizować w Korei Południowej „Baby Broker”, wyróżnione w Cannes dla najlepszego aktora (Song Kang-Ho) i Nagrodą Jury Ekumenicznego. Film ukazuje zjawisko powszechnego na całym świecie kryzysu rodziny, gdy więzi z najbliższymi zastępowane są innymi, równorzędnymi relacjami społecznymi. „Baby Broker” w delikatny sposób zadaje pytania o etykę, wolność wyboru i bezgraniczną miłość do drugiego człowieka. </w:t>
      </w:r>
      <w:r>
        <w:rPr>
          <w:rFonts w:cs="Calibri" w:ascii="Calibri" w:hAnsi="Calibri"/>
          <w:b/>
          <w:bCs/>
          <w:sz w:val="22"/>
          <w:szCs w:val="22"/>
        </w:rPr>
        <w:t>„Baby Broker” zostanie pokazany dwukrotnie 30.07 (sobota) o godz. 21:00 i 5.08 (piątek) o godz. 18:00 w Kinie Lubelski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odzina, która musi zmierzyć się z przeciwnościami losu, to temat filmu </w:t>
      </w:r>
      <w:r>
        <w:rPr>
          <w:rFonts w:cs="Calibri" w:ascii="Calibri" w:hAnsi="Calibri"/>
          <w:b/>
          <w:bCs/>
          <w:sz w:val="22"/>
          <w:szCs w:val="22"/>
        </w:rPr>
        <w:t>„Alcarrà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arli Simón, laureatki tegorocznego Złotego Niedźwiedzia. Simón przygląda się hiszpańskiej prowincji i wielopokoleniowej rodzinie z małej wioski w Katalonii, która latem zajmuje się zbieraniem brzoskwiń w sadzie. Pewnego dnia okazuje się, że rolnikom zaczyna grozić eksmisja. Reżyserka w czuły sposób obserwuje ludzi, muszących stawić czoła wyzwaniom, które przewartościują ich dotychczasowe życie. </w:t>
      </w:r>
      <w:r>
        <w:rPr>
          <w:rFonts w:cs="Calibri" w:ascii="Calibri" w:hAnsi="Calibri"/>
          <w:b/>
          <w:bCs/>
          <w:sz w:val="22"/>
          <w:szCs w:val="22"/>
        </w:rPr>
        <w:t>Pokaz „Alcarràs” 5.08 (piątek) o godz. 20:30 w Kinie Lubelski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mat rodziny podejmuje również najlepszy film europejski w sekcji Directors Fortnight Cannes (wyróżnienie Europa Cinemas Label) </w:t>
      </w:r>
      <w:r>
        <w:rPr>
          <w:rFonts w:cs="Calibri" w:ascii="Calibri" w:hAnsi="Calibri"/>
          <w:b/>
          <w:bCs/>
          <w:sz w:val="22"/>
          <w:szCs w:val="22"/>
        </w:rPr>
        <w:t>„Piękny poranek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Mii Hansen-Løve („Wyspa Bergmana”). Film przekonuje o tym, że strata może być jednocześnie startem czegoś nowego. Głównej bohaterce, granej rewelacyjnie przez Leę Seydoux, trudno nawiązać bliższy kontakt z chorym ojcem. Sandra nie potrafi odnaleźć się w związkach, nie pamięta co to znaczy kochać. „Piękny poranek” stanowi refleksję nad znaczeniem miłości i przyjaźni w naszym życiu. </w:t>
      </w:r>
      <w:r>
        <w:rPr>
          <w:rFonts w:cs="Calibri" w:ascii="Calibri" w:hAnsi="Calibri"/>
          <w:b/>
          <w:bCs/>
          <w:sz w:val="22"/>
          <w:szCs w:val="22"/>
        </w:rPr>
        <w:t>Pokaz „Pięknego poranku” 6.08 (sobota) o godz. 21:00 w Kinie Lubelski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jwiększa sensacja Cannes, nagrodzony za najlepszy scenariusz film urodzonego w Sztokholmie artysty pochodzenia egipskiego, Tarika Saleha </w:t>
      </w:r>
      <w:r>
        <w:rPr>
          <w:rFonts w:cs="Calibri" w:ascii="Calibri" w:hAnsi="Calibri"/>
          <w:b/>
          <w:bCs/>
          <w:sz w:val="22"/>
          <w:szCs w:val="22"/>
        </w:rPr>
        <w:t>„Boy from Heaven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dystrybucja: M2 Films) to szwedzki dramat polityczny. Historia o wchodzeniu w dorosłe życie dzieje się w islamskim świecie, na najważniejszym dla wyznawców Mahometa uniwersytecie Al-Azhar w Kairze. „Boy from Heaven” ujawnia dążenie do zdemaskowania oszustw i korupcji władzy we współczesnym świecie. Co więcej, to film o tym, jak bezwzględna polityka i ekstremalna religia ścierają się i splatają niezależnie od szerokości geograficznej. </w:t>
      </w:r>
      <w:r>
        <w:rPr>
          <w:rFonts w:cs="Calibri" w:ascii="Calibri" w:hAnsi="Calibri"/>
          <w:b/>
          <w:bCs/>
          <w:sz w:val="22"/>
          <w:szCs w:val="22"/>
        </w:rPr>
        <w:t>Seans „Boy from Heaven” 4.07 (czwartek) o godz.17:30 w Kinie Lubelski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DŹ PROGRAM 16. BNP Paribas Dwa Brzegi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https://www.dwabrzegi.pl/program-film-pdf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TERNETOWA SPRZEDAŻ BILETÓW rozpocznie się nie wcześniej niż 20 lipca. Sprzedaż biletów będzie prowadzona wyłącznie drogą interne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NP Paribas Dwa Brzegi — 16. Festiwal Filmu i Sztuki odbywa się w dniach 30 lipca – 7 sierpnia 2022 roku w Kazimierzu Dolnym i Janowcu nad Wisł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abrzegi.pl/program-film-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