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16. BNP Paribas Dwa Brzegi — Informacja o sprzedaży bile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7|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ujemy, że sprzedaż biletów na BNP Paribas Dwa Brzegi — 16. Festiwal Filmu i Sztuki rozpocznie się w czwartek, 21 lipca o godz. 18:00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przedaż biletów</w:t>
      </w:r>
      <w:r>
        <w:rPr>
          <w:rFonts w:cs="Calibri" w:ascii="Calibri" w:hAnsi="Calibri"/>
          <w:sz w:val="22"/>
          <w:szCs w:val="22"/>
        </w:rPr>
        <w:t xml:space="preserve"> będzie prowadzona wyłącznie drogą internetową, pod adrese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•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</w:rPr>
          <w:t>https://dwabrzegi.ticketos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 xml:space="preserve">Informacja odnośnie </w:t>
      </w:r>
      <w:r>
        <w:rPr>
          <w:rFonts w:cs="Calibri" w:ascii="Calibri" w:hAnsi="Calibri"/>
          <w:b w:val="false"/>
          <w:bCs w:val="false"/>
          <w:sz w:val="22"/>
          <w:szCs w:val="22"/>
        </w:rPr>
        <w:t>regulaminu sprzedaży i cennika</w:t>
      </w:r>
      <w:r>
        <w:rPr>
          <w:rFonts w:cs="Calibri" w:ascii="Calibri" w:hAnsi="Calibri"/>
          <w:sz w:val="22"/>
          <w:szCs w:val="22"/>
        </w:rPr>
        <w:t xml:space="preserve"> dostępna jest w zakładce </w:t>
      </w:r>
      <w:r>
        <w:rPr>
          <w:rFonts w:cs="Calibri" w:ascii="Calibri" w:hAnsi="Calibri"/>
          <w:b/>
          <w:bCs/>
          <w:sz w:val="22"/>
          <w:szCs w:val="22"/>
        </w:rPr>
        <w:t>BILETY</w:t>
      </w:r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</w:rPr>
          <w:t>www.dwabrzegi.pl/bilet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 xml:space="preserve"> projekcji filmowych, monodramów i spotkań z twórc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IERZ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Lucida Sans Unicode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</w:rPr>
          <w:t>www.dwabrzegi.pl/program-film-pdf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ACZ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• </w:t>
      </w:r>
      <w:hyperlink r:id="rId5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shd w:fill="auto" w:val="clear"/>
          </w:rPr>
          <w:t>www.dwabrzegi.pl/progra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none"/>
          <w:shd w:fill="auto" w:val="clear"/>
        </w:rPr>
        <w:t>PODSTAWOWE INFORMACJE O SYSTEMIE SPRZEDAŻ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przedaż biletów jest prowadzona wyłącznie drogą internetową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Internetowa sprzedaż biletów rozpocznie się 21.07.2022 (18:00)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Zakup biletu online będzie możliwy do rozpoczęcia seansu/wydarzenia lub do wyczerpania miejsc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Każdego dnia o godz. 18:00 organizator będzie uwalniał ostatnią pulę biletów na seanse następnego dnia. Uwalniana pula będzie uzależniona od obłożenie na dany sean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Problemy z zakupem biletów prosimy zgłaszać na adres: </w:t>
      </w:r>
      <w:hyperlink r:id="rId6">
        <w:r>
          <w:rPr>
            <w:rStyle w:val="InternetLink"/>
            <w:rFonts w:eastAsia="Calibri" w:cs="Calibri" w:ascii="Calibri" w:hAnsi="Calibri"/>
            <w:b w:val="false"/>
            <w:bCs w:val="false"/>
            <w:color w:val="0000FF"/>
            <w:sz w:val="22"/>
            <w:szCs w:val="22"/>
            <w:shd w:fill="auto" w:val="clear"/>
          </w:rPr>
          <w:t>kontakt@ticketos.p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SKRÓCONA INSTRUKCJA ZAKUPU BILE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shd w:fill="auto" w:val="clear"/>
        </w:rPr>
        <w:t>SPOSÓB PIERWSZY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Wybierz adres sklepu internetowego: </w:t>
      </w:r>
      <w:hyperlink r:id="rId7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shd w:fill="auto" w:val="clear"/>
          </w:rPr>
          <w:t>https://dwabrzegi.ticketos.pl</w:t>
        </w:r>
      </w:hyperlink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Z listy wydarzeń wybierz seans/wydarzenie, na które chcesz kupić bilet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W systemie sprzedaży kliknij w przycisk KUP BILET, a następnie zaznacz, ile biletów chcesz kupić na dany seans/wydarzenie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Wypełnij dane niezbędne do zakupu biletu/ów, opłać zamówien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Bilet/y otrzymasz na adres e-mail podany w formularzu zakup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u w:val="single"/>
        </w:rPr>
        <w:t>SPOSÓB DRUGI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stronie Festiwalu wybierz zakładkę PROGRAM: </w:t>
      </w:r>
      <w:hyperlink r:id="rId8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</w:rPr>
          <w:t>www.dwabrzegi.pl/program</w:t>
        </w:r>
      </w:hyperlink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Z listy wydarzeń wybierz seans/wydarzenie, na które chcesz kupić bilet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Kliknij w przycisk KUP BILET, przycisk przekieruje cię do sprzedaży biletu na dany seans/wydarzenie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W systemie sprzedaży kliknij w przycisk KUP BILET, a następnie zaznacz, ile biletów chcesz kupić na dany seans/wydarzenie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Wypełnij dane niezbędne do zakupu biletu/ów, opłać zamówi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Bilet/y otrzymasz na adres e-mail podany w formularzu zakup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odczas jednej transakcji można kupić maksymalnie 8 biletów na jeden seans/wydarzenie.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Podczas jednej transakcji można kupić </w:t>
      </w:r>
      <w:r>
        <w:rPr>
          <w:rFonts w:cs="Calibri" w:ascii="Calibri" w:hAnsi="Calibri"/>
          <w:sz w:val="22"/>
          <w:szCs w:val="22"/>
        </w:rPr>
        <w:t>bilet/y na jeden seans/wydarzenie. Aby kupić bilet/y na kolejny seans/wydarzenie należy dokonać kolejnej transakcji, postępując wedle tej samej instrukcj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KOWA INFORMACJA O PROJEKCJ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>Prosimy o zwrócenie uwagi, że niektóre filmy mają po 2 projekcje podczas Festiwalu, są to: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Corsage — 30.07, 17:30, gala otwarcia / 31.07, 18:30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Baby Broker — 30.07, 21:00 / 05.08, 18:00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Ennio — 31.07, 21:00 / 04.08, 20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ana. The Princess — 02.08, 21:00 / 06.08, 14: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abrzegi.ticketos.pl/" TargetMode="External"/><Relationship Id="rId3" Type="http://schemas.openxmlformats.org/officeDocument/2006/relationships/hyperlink" Target="http://www.dwabrzegi.pl/bilety" TargetMode="External"/><Relationship Id="rId4" Type="http://schemas.openxmlformats.org/officeDocument/2006/relationships/hyperlink" Target="http://www.dwabrzegi.pl/program-film-pdf" TargetMode="External"/><Relationship Id="rId5" Type="http://schemas.openxmlformats.org/officeDocument/2006/relationships/hyperlink" Target="http://www.dwabrzegi.pl/program" TargetMode="External"/><Relationship Id="rId6" Type="http://schemas.openxmlformats.org/officeDocument/2006/relationships/hyperlink" Target="mailto:kontakt@ticketos.pl" TargetMode="External"/><Relationship Id="rId7" Type="http://schemas.openxmlformats.org/officeDocument/2006/relationships/hyperlink" Target="https://dwabrzegi.ticketos.pl/" TargetMode="External"/><Relationship Id="rId8" Type="http://schemas.openxmlformats.org/officeDocument/2006/relationships/hyperlink" Target="http://www.dwabrzegi.pl/progra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