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Polskie kino na 16. BNP Paribas Dwa Brzegi. Poszukiwanie tożsamości i dojrzew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ównolegle z najgłośniejszymi tytułami z Cannes, Wenecji czy Berlina w programie 16. BNP Paribas Dwa Brzegi znajdują się filmy rodzimych twórców — wśród nich: „Chrzciny” Jakuba Skoczenia”, „Tonia” Marcina Bortkiewicza, „Braty” Marcina Filipowicza czy „Pisklaki” Lidii Du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śród polskich fabularnych nowości 16. BNP Paribas Dwa Brzegi zaprezentuje utrzymane w komediowym tonie obyczajowe </w:t>
      </w:r>
      <w:r>
        <w:rPr>
          <w:rFonts w:cs="Calibri" w:ascii="Calibri" w:hAnsi="Calibri"/>
          <w:b/>
          <w:bCs/>
          <w:sz w:val="22"/>
          <w:szCs w:val="22"/>
        </w:rPr>
        <w:t>„Chrzciny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akuba Skoczenia. Film rozgrywający się w grudniu 1981 roku, ze znakomitą rolą Katarzyny Figury, traktuje o pojednaniu pokłóconych od lat bliskich. O relacji córki i ojca opowiada tragikomiczna </w:t>
      </w:r>
      <w:r>
        <w:rPr>
          <w:rFonts w:cs="Calibri" w:ascii="Calibri" w:hAnsi="Calibri"/>
          <w:b/>
          <w:bCs/>
          <w:sz w:val="22"/>
          <w:szCs w:val="22"/>
        </w:rPr>
        <w:t>„Toni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Marcina Bortkiewicza. W roli tracącej dziecinną naiwność Toni reżyser obsadził swoją córkę Mariannę Ame. Kolejnym filmem przedstawionym wrażliwymi oczami nastolatków są intymne, czarno-białe </w:t>
      </w:r>
      <w:r>
        <w:rPr>
          <w:rFonts w:cs="Calibri" w:ascii="Calibri" w:hAnsi="Calibri"/>
          <w:b/>
          <w:bCs/>
          <w:sz w:val="22"/>
          <w:szCs w:val="22"/>
        </w:rPr>
        <w:t>„Braty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Marcina Filipowicza. Historia nasiąknięta klimatem młodości: pierwszych miłości, zranionych uczuć, poszukiwania własnej tożsamości oraz akceptacji samego siebie. O rodzącym się uczuciu i o odwadze bycia sobą mówi także </w:t>
      </w:r>
      <w:r>
        <w:rPr>
          <w:rFonts w:cs="Calibri" w:ascii="Calibri" w:hAnsi="Calibri"/>
          <w:b/>
          <w:bCs/>
          <w:sz w:val="22"/>
          <w:szCs w:val="22"/>
        </w:rPr>
        <w:t>„Słoń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amila Krawczyckiego. A w środowisku wkraczających w dorosłość studentów rozgrywa się </w:t>
      </w:r>
      <w:r>
        <w:rPr>
          <w:rFonts w:cs="Calibri" w:ascii="Calibri" w:hAnsi="Calibri"/>
          <w:b/>
          <w:bCs/>
          <w:sz w:val="22"/>
          <w:szCs w:val="22"/>
        </w:rPr>
        <w:t>„Marta Grall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czyli pełnometrażowy debiut znanego aktora Macieja Stuhra. W filmie pojawiają się aktualne tematy dotyczące pandemii, sytuacji osób LGBT+ i uchodźców na granicy polsko-białorusk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arto wspomnieć również o trzech wyjątkowych filmach, które miały swoją premierę w ostatnich miesiącach – rap operze </w:t>
      </w:r>
      <w:r>
        <w:rPr>
          <w:rFonts w:cs="Calibri" w:ascii="Calibri" w:hAnsi="Calibri"/>
          <w:b/>
          <w:bCs/>
          <w:sz w:val="22"/>
          <w:szCs w:val="22"/>
        </w:rPr>
        <w:t>„Inni ludz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leksandry Terpińskiej, tragikomedii psychologicznej </w:t>
      </w:r>
      <w:r>
        <w:rPr>
          <w:rFonts w:cs="Calibri" w:ascii="Calibri" w:hAnsi="Calibri"/>
          <w:b/>
          <w:bCs/>
          <w:sz w:val="22"/>
          <w:szCs w:val="22"/>
        </w:rPr>
        <w:t>„Fucking Bornholm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nny Kazejak i wzruszającym dramacie </w:t>
      </w:r>
      <w:r>
        <w:rPr>
          <w:rFonts w:cs="Calibri" w:ascii="Calibri" w:hAnsi="Calibri"/>
          <w:b/>
          <w:bCs/>
          <w:sz w:val="22"/>
          <w:szCs w:val="22"/>
        </w:rPr>
        <w:t>„Sonat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artosza Blaschke. W programie trzeba wyszczególnić filmy wyświetlane już w kinach, czyli </w:t>
      </w:r>
      <w:r>
        <w:rPr>
          <w:rFonts w:cs="Calibri" w:ascii="Calibri" w:hAnsi="Calibri"/>
          <w:b/>
          <w:bCs/>
          <w:sz w:val="22"/>
          <w:szCs w:val="22"/>
        </w:rPr>
        <w:t>„Bo we mnie jest sek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atarzyny Klimkiewicz, któremu towarzyszyć będzie spotkanie z Marią Dębską, aktorką wcielają w rolę Kaliny Jędrusik oraz </w:t>
      </w:r>
      <w:r>
        <w:rPr>
          <w:rFonts w:cs="Calibri" w:ascii="Calibri" w:hAnsi="Calibri"/>
          <w:b/>
          <w:bCs/>
          <w:sz w:val="22"/>
          <w:szCs w:val="22"/>
        </w:rPr>
        <w:t>„Moje wspaniałe życ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Łukasza Grzegorza, gdzie gościem pokazu będzie grająca główną rolę Agata Buz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ogramie 16. BNP Paribas Dwa Brzegi znalazły się także interesujące polskie dokumenty. W sekcji Ekoświadomość pokazana zostanie </w:t>
      </w:r>
      <w:r>
        <w:rPr>
          <w:rFonts w:cs="Calibri" w:ascii="Calibri" w:hAnsi="Calibri"/>
          <w:b/>
          <w:bCs/>
          <w:sz w:val="22"/>
          <w:szCs w:val="22"/>
        </w:rPr>
        <w:t>„Simon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talii Korynckiej-Gruz, czyli opowieść o niezwykłym życiu Simony, córki, wnuczki i prawnuczki słynnego rodu Kossaków, która porzuciła Kraków i odnalazła dom w Puszczy Białowieskiej, pracując jako psycholożka i badaczka dzikich zwierząt. Z dala od miasta, bo w otoczeniu polskiej wsi dzieje się </w:t>
      </w:r>
      <w:r>
        <w:rPr>
          <w:rFonts w:cs="Calibri" w:ascii="Calibri" w:hAnsi="Calibri"/>
          <w:b/>
          <w:bCs/>
          <w:sz w:val="22"/>
          <w:szCs w:val="22"/>
        </w:rPr>
        <w:t>„Silent Lov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Marka Kozakiewicza, subtelna i czuła opowieść o sile rodziny, o przyjmowaniu nowych ról i redefiniowaniu starych. Z kolei z dala od rodziny znajdują się siedmiolatkowie z </w:t>
      </w:r>
      <w:r>
        <w:rPr>
          <w:rFonts w:cs="Calibri" w:ascii="Calibri" w:hAnsi="Calibri"/>
          <w:b/>
          <w:bCs/>
          <w:sz w:val="22"/>
          <w:szCs w:val="22"/>
        </w:rPr>
        <w:t>„Pisklaków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Lidii Dudy, przepełnionej wrażliwością historii o dzieciach z internatu dla niewidomych i niedowidzących. Z dala od centrum dzieje się </w:t>
      </w:r>
      <w:r>
        <w:rPr>
          <w:rFonts w:cs="Calibri" w:ascii="Calibri" w:hAnsi="Calibri"/>
          <w:b/>
          <w:bCs/>
          <w:sz w:val="22"/>
          <w:szCs w:val="22"/>
        </w:rPr>
        <w:t>„Lombard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Łukasza Kowalskiego, którego głównymi bohaterami są Jola i Wiesiek — para w życiu i biznesie, prowadząca w Bytomiu prawdopodobnie największy lombard w Europie, nazywanym polskim Detro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wórcy wszystkich wymienionych filmów fabularnych i dokumentalnych spotkają się z widzami w Kazimierzu Dol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16. BNP Paribas Dwa Brzeg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BIER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www.dwabrzegi.pl/program-film-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AC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|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2"/>
            <w:szCs w:val="22"/>
          </w:rPr>
          <w:t>www.dwabrzegi.pl/progra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program-film-pdf" TargetMode="External"/><Relationship Id="rId3" Type="http://schemas.openxmlformats.org/officeDocument/2006/relationships/hyperlink" Target="http://www.dwabrzegi.pl/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