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color w:val="FF3333"/>
          <w:sz w:val="22"/>
          <w:szCs w:val="22"/>
        </w:rPr>
      </w:pPr>
      <w:r>
        <w:rPr>
          <w:rFonts w:cs="Calibri" w:ascii="Calibri" w:hAnsi="Calibri"/>
          <w:b/>
          <w:bCs/>
          <w:color w:val="FF3333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FF3333"/>
          <w:sz w:val="22"/>
          <w:szCs w:val="22"/>
        </w:rPr>
        <w:t xml:space="preserve">20 lat Szkoły Wajdy na 16. BNP Paribas Dwa Brzegi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FF3333"/>
          <w:sz w:val="22"/>
          <w:szCs w:val="22"/>
        </w:rPr>
        <w:t>2022|07|25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Dwadzieścia lat temu, z inicjatywy dwóch mistrzów polskiego kina, Andrzeja Wajdy i Wojciecha Marczewskiego, powstała w Warszawie Mistrzowska Szkoła Reżyserii Filmowej Andrzeja Wajdy oraz Fundacja Edukacji Filmowej Andrzeja Wajdy — obecnie Wajda School i Wajda Studio. Na 16. BNP Paribas Dwa Brzegi pokażemy filmy wyprodukowane i rozwijane w Wajda School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Publiczność 16. BNP Paribas Dwa Brzegi w Kazimierzu Dolnym będzie miała okazję zobaczyć dwie produkcje Wajda Studio, czyli </w:t>
      </w:r>
      <w:r>
        <w:rPr>
          <w:rFonts w:cs="Calibri" w:ascii="Calibri" w:hAnsi="Calibri"/>
          <w:b/>
          <w:bCs/>
          <w:sz w:val="22"/>
          <w:szCs w:val="22"/>
        </w:rPr>
        <w:t>„Bukolikę”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w reżyserii Karola Pałki, dokument dziejący się na prowincji, obserwujący codzienność wyjątkowych kobiet oraz </w:t>
      </w:r>
      <w:r>
        <w:rPr>
          <w:rFonts w:cs="Calibri" w:ascii="Calibri" w:hAnsi="Calibri"/>
          <w:b/>
          <w:bCs/>
          <w:sz w:val="22"/>
          <w:szCs w:val="22"/>
        </w:rPr>
        <w:t>„Symfonię Fabryki Ursus”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w reżyserii Jaśminy Wójcik, dokument kreacyjny wprowadzający do filmu metody sztuki partycypacyjnej, łączący elementy wideo z choreografią i muzyką eksperymentalną (pokaz w czwartek, 4 sierpnia, Kino Lubelskie, godz. 12:30).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W programie 16. BNP Paribas Dwa Brzegi także cztery filmy rozwijane w Wajda School. Uwielbiane przez widzów </w:t>
      </w:r>
      <w:r>
        <w:rPr>
          <w:rFonts w:cs="Calibri" w:ascii="Calibri" w:hAnsi="Calibri"/>
          <w:b/>
          <w:bCs/>
          <w:sz w:val="22"/>
          <w:szCs w:val="22"/>
        </w:rPr>
        <w:t>„Piosenki o miłości”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w reżyserii Tomasza Habowskego, rozwijany na kursie scenariuszowym Script w 2017 i fabularnym Studio Prób w 2018, to opowieść o wystawionej na próbę męskości i kobiecej walce o niezależność (seans w piątek, 5 sierpnia, Kino Lubelskie, godz. 11:30). Kolejny film uznanego twórcy Łukasza Grzegorzka </w:t>
      </w:r>
      <w:r>
        <w:rPr>
          <w:rFonts w:cs="Calibri" w:ascii="Calibri" w:hAnsi="Calibri"/>
          <w:b/>
          <w:bCs/>
          <w:sz w:val="22"/>
          <w:szCs w:val="22"/>
        </w:rPr>
        <w:t>„Moje wspaniałe życie”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, rozwijany na międzynarodowym programie Ekran+ 2020, z fenomenalną rolą Agaty Buzek (pokaz w sobotę, 6 sierpnia, Kino na Zamku, godz. 21:00). Brawurowy, łamiący reguły gatunkowe pełnometrażowy debiut </w:t>
      </w:r>
      <w:r>
        <w:rPr>
          <w:rFonts w:cs="Calibri" w:ascii="Calibri" w:hAnsi="Calibri"/>
          <w:b/>
          <w:bCs/>
          <w:sz w:val="22"/>
          <w:szCs w:val="22"/>
        </w:rPr>
        <w:t>„Inni ludzie”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w reżyserii Aleksandry Terpińskiej, rozwijany na Ekran+ 2019 (seans w piątek, 5 sierpnia, Kino Lubelskie, godz. 15:30). Natomiast w ramach Międzynarodowego Konkursu Filmów Krótkometrażowych pokazany zostanie </w:t>
      </w:r>
      <w:r>
        <w:rPr>
          <w:rFonts w:cs="Calibri" w:ascii="Calibri" w:hAnsi="Calibri"/>
          <w:b/>
          <w:bCs/>
          <w:sz w:val="22"/>
          <w:szCs w:val="22"/>
        </w:rPr>
        <w:t>„Synthol”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, debiut reżyserski Piotra Trojana (rozwijany był na kursie fabularnym Studio Prób w 2018 roku). Film jest pełną humoru i ciepła historią o wchodzeniu w dorosłość i próbie odcięcia pępowiny po trzydziestce (pokaz w poniedziałek, 1 sierpnia, kino Lubelskie, godz. 12:30).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Od samego początku celem Wajda School była pomoc młodym twórcom w przygotowaniu profesjonalnego debiutu poprzez pracę zespołową z doświadczonymi filmowcami. Znani ludzie kina (reżyserzy, scenarzyści, producenci) pracują z uczestnikami kursów nad najlepszą wizją artystyczną ich własnych projektów. Tutaj swoje filmy rozwijali między innymi: Agnieszka Smoczyńska, Bartek Konopka, Paweł Maślona, Łukasz Ronduda, Adrian Panek, Piotr Domalewski, Olga Chajdas. A pomagali im w tym znakomici wykładowcy jak: Wojciech Marczewski, Paweł Pawlikowski, Marcel Łoziński, Ildikó Enyedi czy Volker Schlöndorff. 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praszamy szczególnie na spotkanie z okazji 20-lecia Szkoły Wajdy, gdzie gościem będzie Wojciech Marczewski i twórcy filmów (czwartek, 4 sierpnia, Sala Bursztynowa, godz. 15:00) oraz na spotkanie wokół książki Wojciecha Marczewskiego „Świat przyspiesza, ja zwalniam”. Gośćmi będą: Wojciech Marczewski, Damian Jankowski, Grażyna Torbicka (czwarte, 4 sierpnia, Dzwonnica Kultury, godz. 18:30)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gram 16. BNP Paribas Dwa Brzegi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BIERZ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| </w:t>
      </w:r>
      <w:hyperlink r:id="rId2">
        <w:r>
          <w:rPr>
            <w:rStyle w:val="InternetLink"/>
            <w:rFonts w:cs="Calibri" w:ascii="Calibri" w:hAnsi="Calibri"/>
            <w:b w:val="false"/>
            <w:bCs w:val="false"/>
            <w:color w:val="0000FF"/>
            <w:sz w:val="22"/>
            <w:szCs w:val="22"/>
          </w:rPr>
          <w:t>www.dwabrzegi.pl/program-film-pdf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OBACZ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| </w:t>
      </w:r>
      <w:hyperlink r:id="rId3">
        <w:r>
          <w:rPr>
            <w:rStyle w:val="InternetLink"/>
            <w:rFonts w:cs="Calibri" w:ascii="Calibri" w:hAnsi="Calibri"/>
            <w:b w:val="false"/>
            <w:bCs w:val="false"/>
            <w:color w:val="0000FF"/>
            <w:sz w:val="22"/>
            <w:szCs w:val="22"/>
          </w:rPr>
          <w:t>www.dwabrzegi.pl/program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NP Paribas Dwa Brzegi — 16. Festiwal Filmu i Sztuki odbywa się w dniach 30 lipca – 7 sierpnia 2022 roku w Kazimierzu Dolnym i Janowcu nad Wisłą. Zachęcamy do śledzenia naszych newsletterów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qFormat/>
    <w:pPr>
      <w:widowControl/>
      <w:shd w:fill="FFFFFF" w:val="clear"/>
      <w:suppressAutoHyphens w:val="true"/>
      <w:bidi w:val="0"/>
      <w:spacing w:lineRule="auto" w:line="252" w:before="0" w:after="160"/>
      <w:ind w:left="720" w:right="0" w:hanging="0"/>
    </w:pPr>
    <w:rPr>
      <w:rFonts w:ascii="Calibri" w:hAnsi="Calibri" w:eastAsia="Arial Unicode MS" w:cs="Arial Unicode MS"/>
      <w:color w:val="000000"/>
      <w:kern w:val="2"/>
      <w:sz w:val="22"/>
      <w:szCs w:val="22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wabrzegi.pl/program-film-pdf" TargetMode="External"/><Relationship Id="rId3" Type="http://schemas.openxmlformats.org/officeDocument/2006/relationships/hyperlink" Target="http://www.dwabrzegi.pl/progra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12:22:35Z</dcterms:created>
  <dc:creator>Alicja Sawicka</dc:creator>
  <dc:description/>
  <dc:language>en-US</dc:language>
  <cp:lastModifiedBy/>
  <cp:revision>0</cp:revision>
  <dc:subject/>
  <dc:title/>
</cp:coreProperties>
</file>