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color w:val="FF3333"/>
          <w:sz w:val="22"/>
          <w:szCs w:val="22"/>
        </w:rPr>
      </w:pPr>
      <w:r>
        <w:rPr>
          <w:rFonts w:cs="Calibri" w:ascii="Calibri" w:hAnsi="Calibri"/>
          <w:b/>
          <w:bCs/>
          <w:color w:val="FF3333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color w:val="FF3333"/>
          <w:sz w:val="22"/>
          <w:szCs w:val="22"/>
        </w:rPr>
        <w:t>Koncert Ewy Bem w Janowc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FF3333"/>
          <w:sz w:val="22"/>
          <w:szCs w:val="22"/>
        </w:rPr>
        <w:t>2022|07|2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>5 sierpnia na Zamku w Janowcu wystąpi artystka, która od pięciu dekad kształtuje oblicze polskiej wokalistyki jazzowej. Koncert Ewy Bem odbywa się w ramach Jazznowiec Festiwal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>Niepowtarzalny, ciepły głos, sceniczna charyzma i autentyczność. Wspaniała wokalistka, wyjątkowa osobowość o nienagannych manierach estradowych. Nagrała 15 albumów, zaśpiewała setki koncertów przed publicznością w kraju i zagranicą. Należy do grona najwybitniejszych polskich wokalistek, a w środowisku jazzowym uważana za pierwsza Damę Polskiego Jazzu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>W 2021 roku artystka obchodziła 50. rocznicę pracy artystycznej. Zawsze niewątpliwym atutem programów Ewy Bem była różnorodność repertuaru, ale szczególnie w roku jubileuszowym jak i w roku bieżącym wybór utworów stanowi przekrój jej repertuaru z ostatnich 50 lat. Począwszy od jej największych przebojów, poprzez nowe opracowania utworów innych wykonawców artystka wykonuje także utwory o typowo jazzowym brzmieniu. Jesienią 2021 roku ukazała się reedycja płyty „Kakadu” oraz najnowsza płyta artystki zatytułowana „Ewa Bem Live”. Podczas koncertu są wykonywane utwory pochodzące z najnowszej płyty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>Ewie Bem towarzyszyć będą muzycy, których nazwiska są rozpoznawalne szeroko poza gronem miłośników muzyki jazzowej: Andrzej Jagodziński — fortepian, Robert Majewski — trąbka, flugelhorn, Adam Cegielski — kontrabas, Czesław Bartkowski — perkusja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color w:val="auto"/>
          <w:sz w:val="22"/>
          <w:szCs w:val="22"/>
        </w:rPr>
        <w:t>Koncert jest wydarzeniem towarzyszącym BNP Paribas Dwa Brzegi. Organizatorzy koncertu: Jazznowiec Festiwal, Agencja Artystyczna Blue Note, Muzeum Nadwiślańskie w Kazimierzu Dolnym, Gminny Ośrodek Kultury w Janowcu, Stowarzyszenie Pozytywni w Kulturze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Bilety: </w:t>
      </w:r>
      <w:hyperlink r:id="rId2">
        <w:r>
          <w:rPr>
            <w:rStyle w:val="InternetLink"/>
            <w:rFonts w:cs="Calibri" w:ascii="Calibri" w:hAnsi="Calibri"/>
            <w:b/>
            <w:bCs/>
            <w:i w:val="false"/>
            <w:iCs w:val="false"/>
            <w:color w:val="0000FF"/>
            <w:sz w:val="22"/>
            <w:szCs w:val="22"/>
          </w:rPr>
          <w:t>www.bit.ly/ebilet-ewabem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NP Paribas Dwa Brzegi — 16. Festiwal Filmu i Sztuki odbywa się w dniach 30 lipca – 7 sierpnia 2022 roku w Kazimierzu Dolnym i Janowcu nad Wisłą. Zachęcamy do śledzenia naszych newsletterów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qFormat/>
    <w:pPr>
      <w:widowControl/>
      <w:shd w:fill="FFFFFF" w:val="clear"/>
      <w:suppressAutoHyphens w:val="true"/>
      <w:bidi w:val="0"/>
      <w:spacing w:lineRule="auto" w:line="252" w:before="0" w:after="160"/>
      <w:ind w:left="720" w:right="0" w:hanging="0"/>
    </w:pPr>
    <w:rPr>
      <w:rFonts w:ascii="Calibri" w:hAnsi="Calibri" w:eastAsia="Arial Unicode MS" w:cs="Arial Unicode MS"/>
      <w:color w:val="000000"/>
      <w:kern w:val="2"/>
      <w:sz w:val="22"/>
      <w:szCs w:val="22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t.ly/ebilet-ewabe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2:22:35Z</dcterms:created>
  <dc:creator>Alicja Sawicka</dc:creator>
  <dc:description/>
  <dc:language>en-US</dc:language>
  <cp:lastModifiedBy/>
  <cp:revision>0</cp:revision>
  <dc:subject/>
  <dc:title/>
</cp:coreProperties>
</file>