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FF3333"/>
          <w:sz w:val="22"/>
          <w:szCs w:val="22"/>
        </w:rPr>
        <w:t xml:space="preserve">Weekend otwarcia 16. BNP Paribas Dwa Brzeg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22|07|2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Już w sobotę 30 lipca startuje 16. Festiwal Filmu i Sztuki BNP Paribas Dwa Brzegi w Kazimierzu Dolnym i Janowcu nad Wisłą. Przedstawiamy szczególne punkty programu weekendu otwar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Tegoroczną edycję festiwalu otworzy polska premiera filmu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Corsage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w reżyserii Marie Kreutzer z nagrodzoną w Cannes Vicky Krieps w roli cesarzowej Sissi. Portret kobiety walczącej o prawo do zrzucenia, w przenośni i dosłownie, gorsetu kulturowego i obyczajowego. Gala otwarcia połączona z seansem rozpocznie się w sobotę, o godz. 17:30 w Kinie Lubelskim (ul. Szkolna 1), a Grażyna Torbicka wraz z gośćmi przywita zgromadzonych na miejscu widz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Tego samego dnia w ramach otwarcia Kina na Zamku o godz. 20:30 na Zamku w Kazimierzu Dolnym (Zamkowa 3) zaprezentujemy film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Superobohaterowie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w reżyserii Paolo Genovese, autora głośnych „Dobrze się kłamie w miłym towarzystwie”. To komediodramat opowiadający o parze, która walczy o utrzymanie swojego związku. Na widzów będzie czekała miła niespodzian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Pierwszego dnia BNP Paribas Dwa Brzegi również pokazy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Ducha śniegów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z sekcji Ekoświadomość (godz. 15:00, Kino Lubelskie), wyróżnionego w Cannes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Baby Broker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Hirokazu Koreedy o (godz. 21:00, Kino Lubelskie) i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Zupa nic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Kingi Dębskiej ze specjalnym wstępem Adama Woronowicza (godz. 21:15, Kino Perła na Małym Rynku). W sobotę rusza również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Międzynarodowy Konkurs Filmów Krótkometrażowych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(pierwszy blok o godz. 13:00, Kino Lubelski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Drugiego dnia nie zwalniamy tempa. W niedzielę 31 lipca zapraszamy na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Serce dębu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z sekcji Ekoświadomość (godz. 10:00, Kino Lubelskie),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Rzymską aureolę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, która otwiera retrospektywę reżyserską Gianfranco Rosiego (godz. 14:00, Kino Lubelskie), powtórkę filmu otwarcia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Corsage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(godz. 18:30, Kino Lubelskie) i opowieść o światowej sławy kompozytorze Ennio Morricone w filmie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Ennio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Giuseppe Tornatore (godz. 21:00, Kino Lubelski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W niedzielę na zamku aktorka Julia Wyszyńska pokaże swój monodram teatralny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Fizyka kwantowa. Czyli rozmowy nigdy nieprzeprowadzone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(godz. 21:00, Kino na Zamku), a w Kinie Perła na Małym Rynku projekcja filmu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Małe szczęścia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Daniela Cohena (godz. 21:00, Mały Rynek). 31 lipca warto też odwiedzić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Mały Festiwal Sztuki na Lubelskiej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, czyli wernisaże w kilkunastu galeriach między 12:00 a 18:00. Wydarzenie zakończy koncert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Street Whispers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Nie możecie też ominąć spotkań z twórcami w Sali Bursztynowej (Szkolna 1). Zaczynamy od panelu Playera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Oblicza zła w serialach, czyli dlaczego kochamy czarne charaktery?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(godz. 12:30) z udziałem aktorów Marty Malikowskiej, Krystiana Pesty, Macieja Stuhra i producentki Doroty Chamczyk. O godz. 15:00 zapraszamy na spotkanie z aktorem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Adamem Woronowiczem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, a o 18:15 z reżyserką Anną Kazejak i aktorem Maciejem Stuhrem po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Fucking Bornholm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(pokaz filmu o godz. 16:15 w Kinie Lubelski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Czekamy na Was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Pokazy filmowe, spotkania i wydarzenia jak zawsze będziemy polecać i relacjonować w festiwalowym magazynie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GŁOS DWUBRZEŻA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, który będzie się ukazywać codziennie — stacjonarnie w wersji drukowanej, dostępnej w Kazimierzu Dolnym oraz online, na naszej stronie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W tym roku GŁÓWNE FESTIWALOWE LOKALIZACJE to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—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Miasteczko festiwalowe — ul. Szkolna 1;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—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Kino Lubelskie — ul. Szkolna 1 [projekcje biletowane, 150 miejsc] ;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—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Sala Bursztynowa — ul. Szkolna 1 [niebiletowane spotkania z gośćmi festiwalu, twórcami i twórczyniami filmów];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—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Kino na Zamku [projekcje i monodramy biletowane, 350 miejsc];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—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Kino Perła na Małym Rynku [projekcje niebiletowane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 16. BNP Paribas Dwa Brzegi</w:t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BIER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|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0000FF"/>
            <w:sz w:val="22"/>
            <w:szCs w:val="22"/>
          </w:rPr>
          <w:t>www.dwabrzegi.pl/program-film-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ZOBACZ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|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color w:val="0000FF"/>
            <w:sz w:val="22"/>
            <w:szCs w:val="22"/>
          </w:rPr>
          <w:t>www.dwabrzegi.pl/progra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NP Paribas Dwa Brzegi — 16. Festiwal Filmu i Sztuki odbywa się w dniach 30 lipca – 7 sierpnia 2022 roku w Kazimierzu Dolnym i Janowcu nad Wisłą. Zachęcamy do śledzenia naszych newsletter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qFormat/>
    <w:pPr>
      <w:widowControl/>
      <w:shd w:fill="FFFFFF" w:val="clear"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Arial Unicode MS" w:cs="Arial Unicode MS"/>
      <w:color w:val="000000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program-film-pdf" TargetMode="External"/><Relationship Id="rId3" Type="http://schemas.openxmlformats.org/officeDocument/2006/relationships/hyperlink" Target="http://www.dwabrzegi.pl/progr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22:35Z</dcterms:created>
  <dc:creator>Alicja Sawicka</dc:creator>
  <dc:description/>
  <dc:language>en-US</dc:language>
  <cp:lastModifiedBy/>
  <cp:revision>0</cp:revision>
  <dc:subject/>
  <dc:title/>
</cp:coreProperties>
</file>