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2"/>
          <w:szCs w:val="22"/>
        </w:rPr>
        <w:t>Ruszamy z 16. BNP Paribas Dwa Brzegi — co można zobaczyć pierwszego dnia Festiwalu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7|3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Przed nami osiem dni z najlepszym kinem z całego świata i sztuką na najwyższym poziomie. Od 30 lipca do 7 sierpnia w Kazimierzu Dolnym i Janowcu nad Wisłą trwa 16. BNP Paribas Dwa Brze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W tym roku Miasteczko Festiwalowe znajduje się w nowym miejscu — przy ulicy Szkolnej 1, to tutaj jest Kino Lubelskie i Sala Bursztynowa. Festiwalowe lokalizacje to także kina plenerowe: Kino na Zamku i Kino Perła na Małym Ryn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Na początek pierwszego dnia proponujemy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McCurry. W pogoni za kolorem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godz. 11:00, Kino Lubelskie) w reżyserii Denisa Delestraca, czyli pierwszy pełnometrażowy portret Steve'a McCurry'ego — autora kultowych fotografii dokumentujących najważniejsze wydarzenia XX i XXI wieku. Dziś rusza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Międzynarodowy Konkurs Filmów Krótkometrażowych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pierwszy blok o godz. 13:00, Kino Lubelskie). Po seansie spotkanie z twórcami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Tuż po konferencji prasowej (godz. 16:00, Sala Bursztynowa) — oficjalnie otwarcie: gala 16. BNP Paribas Dwa Brzegi połączona z projekcją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Corsage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godz. 17:30, Kino Lubelskie). To polska premiera filmu Marie Kreutzer z Vicky Krieps w roli austriackiej cesarzowej Sissi. Natomiast w ramach otwarcia Kina na Zamku o godz. 20:30 na Zamku w Kazimierzu Dolnym (ul. Zamkowa 3) zaprezentujemy film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Superobohaterowie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w reżyserii Paolo Genovese, autora głośnych „Dobrze się kłamie w miłym towarzystwie”. Na widzów będzie czekała miła niespodzian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W programie jeszcze inne projekcje —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Duch śniegów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z sekcji Ekoświadomość (godz. 15:00, Kino Lubelskie) i wyróżniony w Cannes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Baby Broker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Hirokazu Koreedy (godz. 21:00, Kino Lubelskie). Wieczorne seanse Kina Perła na Małym Rynku rozpoczną się filmem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Zupa nic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Kingi Dębskiej ze specjalnym wstępem obecnego w Kazimierzu Adama Woronowicza (godz. 21:15). W niedzielę możliwość spotkania z aktorem w Sali Bursztynowej o godz.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BNP Paribas Dwa Brzegi to nie tylko święto filmu, lecz także okazja, by obcować ze sztuką. Dziś rusza cykl wystaw projektu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Zainspirowani Szukalskim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w różnych lokalizacjach: Kazimierski Ośrodek Kultury, Promocji i Turystyki, Muzeum Nadwiślańskie, Oddział Historii i Kultury Regionu, Gmach Główny, Kamienica Celejowska, Zamek w Kazimierzu D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Pokazy filmowe, spotkania i wydarzenia jak zawsze będziemy polecać i relacjonować w festiwalowym magazynie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GŁOS DWUBRZEŻA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, który będzie się ukazywać codziennie — stacjonarnie w wersji drukowanej, dostępnej w Kazimierzu Dolnym oraz online, na naszej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W tym roku GŁÓWNE FESTIWALOWE LOKALIZACJE to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—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Miasteczko festiwalowe — ul. Szkolna 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—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Kino Lubelskie — ul. Szkolna 1 [projekcje biletowane, 150 miejsc]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—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Sala Bursztynowa — ul. Szkolna 1 [niebiletowane spotkania z gośćmi festiwalu, twórcami i twórczyniami filmów]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—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Kino na Zamku [projekcje i monodramy biletowane, 350 miejsc]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—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Kino Perła na Małym Rynku [projekcje niebiletowane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 Zachęcamy do śledzenia naszych newslette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