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Niedziela na BNP Paribas Dwa Brze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Spotkanie z Adamem Woronowiczem i Anną Kazejak, wernisaże, koncert oraz panel o serialach z udziałem Macieja Stuhra, Marty Malikowskiej i Krystiana Pesty. Zaczynamy drugi dzień 16.  BNP Paribas Dwa Brze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 wczorajszym uroczystym otwarciu zapraszamy na niedzielę pełną filmowych wrażeń i inspirujących spotkań. Punktualnie o 12:30 ruszy panel Playera „Oblicza zła w serialach, czyli dlaczego kochamy czarne charaktery?” (Sala Bursztynowa) z udziałem aktorów Marty Malikowskiej, Krystiana Pesty, Macieja Stuhra i producentki Doroty Chamczyk. O godz. 15:00 spotkanie z aktorem Adamem Woronowiczem, a o 18:15 z reżyserką Anną Kazejak i aktorem Maciejem Stuhrem po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Fucking Bornholm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pokaz filmu o godz. 16:15 w Kinie Lubelski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Na dobry filmowy początek dnia polecamy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Serce dębu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reżyserii Laurenta Charbonniera i Michela Seydouxa z sekcji Ekoświadomość (godz. 10:00, Kino Lubelskie), następ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Rzymska aureol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, która otwiera retrospektywę reżyserską Gianfranco Rosiego (godz. 14:00, Kino Lubelskie), później powtórka filmu otwarcia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Corsage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godz. 18:30, Kino Lubelskie) i na koniec dnia opowieść o światowej sławy kompozytorze Ennio Morricone w film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Ennio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Giuseppe Tornatore (godz. 21:00, Kino Lubelsk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Z kolei wieczorem aktorka Julia Wyszyńska wystawi swój monodram teatralny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Fizyka kwantowa. Czyli rozmowy nigdy nieprzeprowadzone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godz. 21:00, Kino na Zamku), a w Kinie Perła na Małym Rynku projekcja filmu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Małe szczęści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Daniela Cohena (godz. 21:00, Mały Ryne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 drodze do Miasteczka Festiwalowego polecamy odwiedzić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Mały Festiwal Sztuki na ul. Lubelskiej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, czyli wernisaże w kilkunastu galeriach między 12:00 a 18:00. Wydarzenie zakończy koncert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Street Whispers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. Warto też wybrać się na rozmowę Grażyny Torbickiej z producentką Anną Dobrowolską i reżyserem Irkiem Dobrowolskim, twórcami filmu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Walka: Życie i zaginiona twórczość Stanisława Szukalskiego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Spichlerz — ul. Krakowska 61, godz. 16:50. Start filmu o 18: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kazy filmowe, spotkania i wydarzenia jak zawsze będziemy polecać i relacjonować w festiwalowym magazy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GŁOS DWUBRZEŻA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, który będzie się ukazywać codziennie — stacjonarnie w wersji drukowanej, dostępnej w Kazimierzu Dolnym oraz online, na naszej stronie internet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