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Poniedziałek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Jeśli zastanawiacie się, jak i gdzie spędzić festiwalowy poniedziałek, polecamy oprócz filmów, spotkania z artystami m.in. Julią Wyszyńską oraz twórcami „Silent love” i „Na zawsze Melomani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Dzień zaczynamy od projekcji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Pismak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ojciecha Jerzego Hasa (Kino Lubelskie, godz. 10:00) z rolą Jana Peszka, bohatera tegorocznej sekcji „I Bóg stworzył aktora”. Później trzeci blok filmów z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Międzynarodowego Konkursu Filmów Krótkometrażowych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godz. 12:30). Warto wybrać się też n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Notturno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Gianfranco Rosiego, film głównej postaci tegorocznej retrospektywy reżyserskiej (Kino Lubelskie, godz. 14:30). Wieczorem pokaz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Niewiernej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Claire Denis (Kino Lubelskie, godz. 20:00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niedziałek obfituje w spotkania z twórcami, którzy przyjechali do Kazimierza Dolnego. O godz. 11:00 w Sali Bursztynowej o monodramie „Fizyka kwantowa. Czyli rozmowy nigdy nie przeprowadzone” opowie aktorka Julia Wyszyńska. Po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ilent lov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start filmu godz. 16:30) rozmowa z reżyserem Markiem Kozakiewiczem (Sala Bursztynowa, godz. 17:45), a po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Na zawsze Melomani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start filmu 18:00) z reżyserem Rafałem Mierzejewskim, scenarzystą Igorem Mertynem i autorem muzyki Marcinem Bzykiem (Sala Bursztynowa, godz. 19: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 ramach kina plenerowego zaprezentujemy dwa filmy nagrodzone Złotymi Lwami w Gdyni: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Wszystkie nasze strachy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na Zamku, godz. 21:00) oraz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Obywatel Jones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Perła na Małym Rynku, godz. 21: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iele wydarzeń dzieje się w przestrzeni miasta. W Dzwonnicy Kultury (godz. 15:00, wstęp wolny) spotkanie połączone z pokazem film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Pies istota społeczn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o Fundacji Duch Leona, z udziałem Sylwii Najsztub, Violetty Rotter-Kozery i Grażyny Torbickiej. Wieczorem polecamy koncert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Miss God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20:00, Winnica Kazimierskie Wzgórza, ul. Wylągi 35, Kazimierz Dolny, wstęp wolny). Artystka zaprezentuje autorskie utwory skomponowane w ramach projektu „Zainspirowani Szukalskim”, nawiązujące do motywów prasłowiańskich i mitolog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polecamy i relacjonujemy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GŁOS DWUBRZEŻ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ukazuje się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