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FF3333"/>
          <w:sz w:val="22"/>
          <w:szCs w:val="22"/>
        </w:rPr>
        <w:t>Wtorek na BNP Paribas Dwa Brzeg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8|0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Dziś w programie 16. BNP Paribas Dwa Brzegi aż dwie Lekcje Kina. Pierwsza z aktorem i reżyserem Maciejem Stuhrem, druga z dokumentalistką Lidią Dudą. Wieczorem polska premiera filmu dokumentalnego o królowej ludzkich serc — „Diana. The princes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Pierwszym seansem w Kinie Lubelskim jest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Fuocoammare. Ogień na morzu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w reżyserii Gianfranco Rosiego (godz. 10:00). O 14:30 w Kinie Lubelskim pokażemy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Martę Grall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, pełnometrażowy debiut reżyserski Macieja Stuhra. Po projekcji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Lekcja Kina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z udziałem aktora i reżysera (Sala Bursztynowa, godz. 16:00). Następnie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Pisklaki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Lidii Dudy (film o godz. 16:15, Kino Lubelskie,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Lekcja Kina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o godz. 18:00 w Sali Bursztynowej). Na wieczór proponujemy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Pasażerów nocy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w reżyserii Mikhaela Hersa (Kino Lubelskie, godz. 18:15) oraz polską premierę dokumentu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Diana. The princess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Eda Perkinsa (Kino Lubelskie, godz. 21:0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Dwa ciekawe pokazy czekają na widzów w kinie pod chmurką. Przede wszystkim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Darmozjad polski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w reżyserii Łukasza Wylężałka (Kino na Zamku, godz. 21:00). Film zapowie występujący w nim Jan Peszek, bohater tegorocznej retrospektywy „I Bóg stworzył aktora”. W Kinie Perła na Małym Rynku seans filmu nominowanego do LUX AUDIENCE AWARD —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Przeżyć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Jonasa Pohera Rasmussena. Na pokaz zapraszamy wspólnie z Parlamentem Europejski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Warto także w ciągu dnia zrobić spacer i odwiedzić Mięćmierz, gdzie w Galerii Klimaty i Galerii na Płocie można oglądać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cykl wystaw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. Przed południem (godz. 10:00) zajrzyjcie do Sali Kameralnej na spotkanie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 xml:space="preserve">„Pies istota społeczna”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z Sylwią Najsztub, prezeską Fundacji Duch Leona, a o 11:00 spotkanie z Dariuszem Dumą, ambasadorem Fundacji Legalna Kultura: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Czasy się zmieniają, przyzwoitość nie — czyli o etyce w kulturze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” (Dzwonnica Kultury, ul. Zamkowa 2, Kazimierz Doln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Pokazy filmowe, spotkania i wydarzenia jak zawsze polecamy i relacjonujemy w festiwalowym magazynie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GŁOS DWUBRZEŻA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, który ukazuje się codziennie — stacjonarnie w wersji drukowanej, dostępnej w Kazimierzu Dolnym oraz online, na naszej stronie internet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— 16. Festiwal Filmu i Sztuki odbywa się w dniach 30 lipca – 7 sierpnia 2022 roku w Kazimierzu Dolnym i Janowcu nad Wisłą. Zachęcamy do śledzenia naszych newslette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