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FF3333"/>
          <w:sz w:val="22"/>
          <w:szCs w:val="22"/>
        </w:rPr>
        <w:t>Czwartek na BNP Paribas Dwa Brzeg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2|08|0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Szósty dzień 16. BNP Paribas Dwa Brzegi zapowiada się gorąco. Dziś spotkania z twórcami filmów „Sonata” i „Słonia” oraz 20-lecie Szkoły Waj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Czwartek zaczynamy od pokazu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Pożegnania jesieni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Mariusza Trelińskiego z rolą Jana Peszka (Kino Lubelskie, godz. 10:00). Aktor udzielił wczoraj Lekcji kina, dziś również przywita widzów przed projekcją filmu. W Sali Bursztynowej (godz. 11:00) spotkanie z Bartoszem Blaschke i Michałem Sikorskim po wczorajszym seansie „Sonaty”. Popołudnie spędzimy z bohaterami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Słonia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Kamila Krawczyckiego (Kino Lubelskie, godz. 15:30). Reżyser, aktor Jan Hrynkiewicz i aktorka Ewa Skibińska będą obecni podczas rozmowy w Sali Bursztynowej o godz. 17:15. Później polecamy seans nagrodzonego w Cannes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Boy from Heaven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(Kino Lubelskie, godz. 17:30) oraz dokumentu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Ennio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(Kino Lubelskie, godz. 20: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Na seansach pod gwiazdami, czyli w Kinie na Zamku pokaz nominowanego do Oscara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Najgorszego człowieka na świecie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(godz. 21:00) oraz w Kinie Perła na Małym Rynku laureat Lux Prize Award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Aida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(godz. 21:00). Pokaz organizowany we współpracy z Parlamentem Europej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W ramach 20-lecia Szkoły Wajdy pokażemy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dwa filmy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: „Bukolikę” Karola Pałki i „Symfonię Fabryki Ursus” Jaśminy Wójcik (Kino Lubelskie, godz. 12:30), a tuż po nich o godz. 15:00 spotkanie z twórcami. Koniecznie wybierzcie się też na dyskusję wokół książki Wojciecha Marczewskiego „Świat przyspiesza, ja zwalniam” z udziałem reżysera, Damiana Jankowskiego i Grażyny Torbickiej (Dzwonnica Kultury, ul. Zamkowa 2, 18:3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Dla spragnionych obcowania z malarstwem polecamy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13. Kanał Sztuki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– plenerową wystawę członków Kazimierskiej Konfraterni Sztuki i gości (godz. 14:00-20:00, Grodarz, ul. Nadrzeczna, na wysokości Małego Rynk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Pokazy filmowe, spotkania i wydarzenia jak zawsze polecamy i relacjonujemy w festiwalowym magazynie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GŁOS DWUBRZEŻA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, który ukazuje się codziennie — stacjonarnie w wersji drukowanej, dostępnej w Kazimierzu Dolnym oraz online, na naszej stronie internet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NP Paribas Dwa Brzegi — 16. Festiwal Filmu i Sztuki odbywa się w dniach 30 lipca – 7 sierpnia 2022 roku w Kazimierzu Dolnym i Janowcu nad Wisłą. Zachęcamy do śledzenia naszych newsletter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22:35Z</dcterms:created>
  <dc:creator>Alicja Sawicka</dc:creator>
  <dc:description/>
  <dc:language>en-US</dc:language>
  <cp:lastModifiedBy/>
  <cp:revision>0</cp:revision>
  <dc:subject/>
  <dc:title/>
</cp:coreProperties>
</file>