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Międzynarodowy Konkurs Filmów Krótkometrażowych — werdykt J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8|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roku do Międzynarodowego Konkursu Filmów Krótkometrażowych BNP Paribas Dwa Brzegi zostały zakwalifikowane 20 produkcje z Polski i zagranicy. Dzisiaj poznaliśmy zwycięzców. Jury w składzie: Lidia Duda — reżyserka, Michał Walkiewicz — krytyk filmowy, Julia Wyszyńska — aktorka, po obejrzeniu 20 filmów postanowiło przyznać następujące nagrody i wyró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m głównych nagród w Międzynarodowym Konkursie Filmów Krótkometrażowych jest MAKonLine Ubezpi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Nagroda w wysokości 5000 zł: </w:t>
      </w:r>
      <w:r>
        <w:rPr>
          <w:rFonts w:cs="Calibri" w:ascii="Calibri" w:hAnsi="Calibri"/>
          <w:b/>
          <w:bCs/>
          <w:sz w:val="22"/>
          <w:szCs w:val="22"/>
        </w:rPr>
        <w:t>„Synthol”</w:t>
      </w:r>
      <w:r>
        <w:rPr>
          <w:rFonts w:cs="Calibri" w:ascii="Calibri" w:hAnsi="Calibri"/>
          <w:sz w:val="22"/>
          <w:szCs w:val="22"/>
        </w:rPr>
        <w:t xml:space="preserve"> (reż. Piotr Trojan) za małe kino wielkich paradoksów: ironiczne i empatyczne, bezpretensjonalne i pełne kulturowych kontekstów, efektowne w formie i kameralne w nastroju; słowem — za kuferek z filmowymi skarbami, w którym każdy znajdzie coś dla s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I Nagroda w wysokości 3000 zł: </w:t>
      </w:r>
      <w:r>
        <w:rPr>
          <w:rFonts w:cs="Calibri" w:ascii="Calibri" w:hAnsi="Calibri"/>
          <w:b/>
          <w:bCs/>
          <w:sz w:val="22"/>
          <w:szCs w:val="22"/>
        </w:rPr>
        <w:t>„Wenus z Wilendorfu”</w:t>
      </w:r>
      <w:r>
        <w:rPr>
          <w:rFonts w:cs="Calibri" w:ascii="Calibri" w:hAnsi="Calibri"/>
          <w:sz w:val="22"/>
          <w:szCs w:val="22"/>
        </w:rPr>
        <w:t xml:space="preserve"> (reż. Zuzanna Grajcewicz) za śmiech, który więźnie w gardle oraz ironię, która pozwala oswoić strach; za dystopię w którą nie musimy wierzyć na słowo i opowieść o ciele, której sami jesteśmy bohate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II Nagroda w wysokości 2000 zł: </w:t>
      </w:r>
      <w:r>
        <w:rPr>
          <w:rFonts w:cs="Calibri" w:ascii="Calibri" w:hAnsi="Calibri"/>
          <w:b/>
          <w:bCs/>
          <w:sz w:val="22"/>
          <w:szCs w:val="22"/>
        </w:rPr>
        <w:t>„Martwe małżeństwo”</w:t>
      </w:r>
      <w:r>
        <w:rPr>
          <w:rFonts w:cs="Calibri" w:ascii="Calibri" w:hAnsi="Calibri"/>
          <w:sz w:val="22"/>
          <w:szCs w:val="22"/>
        </w:rPr>
        <w:t xml:space="preserve"> (reż. Michał Toczek) za imponującą scenariopisarskim konceptem, reżyserską precyzją i aktorską swobodą opowieść o wojnie na niby i miłości na se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m wyróżnień w Międzynarodowym Konkursie Filmów Krótkometrażowych jest MJ2 Team Manag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óżnienie dla filmu </w:t>
      </w:r>
      <w:r>
        <w:rPr>
          <w:rFonts w:cs="Calibri" w:ascii="Calibri" w:hAnsi="Calibri"/>
          <w:b/>
          <w:bCs/>
          <w:sz w:val="22"/>
          <w:szCs w:val="22"/>
        </w:rPr>
        <w:t>„Night”</w:t>
      </w:r>
      <w:r>
        <w:rPr>
          <w:rFonts w:cs="Calibri" w:ascii="Calibri" w:hAnsi="Calibri"/>
          <w:sz w:val="22"/>
          <w:szCs w:val="22"/>
        </w:rPr>
        <w:t xml:space="preserve"> (reż. Ahmad Saleh) za imponującą plastycznie opowieść o stracie, żalu i prawdzie, która zawsze jest obietnicą nowego począ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óżnienie dla filmu </w:t>
      </w:r>
      <w:r>
        <w:rPr>
          <w:rFonts w:cs="Calibri" w:ascii="Calibri" w:hAnsi="Calibri"/>
          <w:b/>
          <w:bCs/>
          <w:sz w:val="22"/>
          <w:szCs w:val="22"/>
        </w:rPr>
        <w:t>„Point d’orgue”</w:t>
      </w:r>
      <w:r>
        <w:rPr>
          <w:rFonts w:cs="Calibri" w:ascii="Calibri" w:hAnsi="Calibri"/>
          <w:sz w:val="22"/>
          <w:szCs w:val="22"/>
        </w:rPr>
        <w:t xml:space="preserve"> (reż. Benoit Ouellet) za cud, który dotąd się nie zdarzył: finezyjne połączenie gatunków </w:t>
      </w:r>
      <w:r>
        <w:rPr>
          <w:rFonts w:cs="Calibri" w:ascii="Calibri" w:hAnsi="Calibri"/>
          <w:i/>
          <w:iCs/>
          <w:sz w:val="22"/>
          <w:szCs w:val="22"/>
        </w:rPr>
        <w:t>home invasion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i/>
          <w:iCs/>
          <w:sz w:val="22"/>
          <w:szCs w:val="22"/>
        </w:rPr>
        <w:t>feel good mov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m nagrody specjalnej im. Agatki Modrzejewskiej za najlepsze zdjęcia w Międzynarodowym Konkursie Filmów Krótkometrażowych jest Fundacja im. Agatki Modrzeje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groda im. Agatki Modrzejewskiej w wysokości 4000 zł dla filmu </w:t>
      </w:r>
      <w:r>
        <w:rPr>
          <w:rFonts w:cs="Calibri" w:ascii="Calibri" w:hAnsi="Calibri"/>
          <w:b/>
          <w:bCs/>
          <w:sz w:val="22"/>
          <w:szCs w:val="22"/>
        </w:rPr>
        <w:t>„Skowyt”</w:t>
      </w:r>
      <w:r>
        <w:rPr>
          <w:rFonts w:cs="Calibri" w:ascii="Calibri" w:hAnsi="Calibri"/>
          <w:sz w:val="22"/>
          <w:szCs w:val="22"/>
        </w:rPr>
        <w:t xml:space="preserve"> (reż. Bartosz Brzeziński) za odmalowanie na monochromatycznej taśmie wielobarwnych lęków, nadziei i namiętności — otrzymuje autor zdjęć </w:t>
      </w:r>
      <w:r>
        <w:rPr>
          <w:rFonts w:cs="Calibri" w:ascii="Calibri" w:hAnsi="Calibri"/>
          <w:b/>
          <w:bCs/>
          <w:sz w:val="22"/>
          <w:szCs w:val="22"/>
        </w:rPr>
        <w:t>Max Bugaja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