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FF3333"/>
          <w:sz w:val="22"/>
          <w:szCs w:val="22"/>
        </w:rPr>
        <w:t>16. BNP Paribas Dwa Brzegi — zwycięzca plebiscytu publicznoś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8|0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ękujemy wszystkim Widzom, którzy byli z nami na 16. BNP Paribas Dwa Brzegi i zdecydowali się na oddanie głosu w plebiscycie publiczności. Wzięły w nim udział filmy z sekcji „Świat pod namiotem” (fabularne i dokumentaln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radością ogłaszamy zwycięski film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mona (reż. Natalia Koryncka-Gru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goroczna edycja BNP Paribas Dwa Brzegi – 16. Festiwalu Filmu i Sztuki odbyła się w dniach 30 lipca – 7 sierpnia 2022 w Kazimierzu Dolnym i Janowcu nad Wis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