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FF3333"/>
          <w:sz w:val="22"/>
          <w:szCs w:val="22"/>
        </w:rPr>
        <w:t>Znamy datę 17. edycji BNP Paribas Dwa Brzeg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2|08|1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spełna dwa tygodnie temu zakończył się BNP Paribas Dwa Brzegi — 16. Festiwal Filmu i Sztuki. Za nami dziewięć dni wypełnionych kinem, muzyką, malarstwem, spotkaniami z twórcami, seansami pod gwiazdami — tegoroczny program był naprawdę intensywny, a my, organizatorzy, nie zwalniamy tempa. Już rozpoczęliśmy prace nad kolejną edycj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17. BNP Paribas Dwa Brzegi zapraszamy w dniach 29 lipca – 6 sierpnia 2023 roku.</w:t>
      </w:r>
      <w:r>
        <w:rPr>
          <w:rFonts w:cs="Calibri" w:ascii="Calibri" w:hAnsi="Calibri"/>
          <w:sz w:val="22"/>
          <w:szCs w:val="22"/>
        </w:rPr>
        <w:t xml:space="preserve"> Wcześniej na pewno podzielimy się informacjami programowymi oraz potwierdzimy lokalizację Festiwal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cały rok zapraszamy na nasze media społecznościowe oraz do śledzenia newsów online — na stronie internetowej Festiwalu. Mamy nadzieję, że włączycie w swoje coroczne plany wakacyjne czas na BNP Paribas Dwa Brzegi. Obiecujemy, że będzie wart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2:35Z</dcterms:created>
  <dc:creator>Alicja Sawicka</dc:creator>
  <dc:description/>
  <dc:language>en-US</dc:language>
  <cp:lastModifiedBy/>
  <cp:revision>0</cp:revision>
  <dc:subject/>
  <dc:title/>
</cp:coreProperties>
</file>