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BNP Paribas Dwa Brzegi i M2 Films już 3-4 września w Kinote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8|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Dwa Brzegi oraz firma M2 Films już 3 i 4 września zapraszają do warszawskiej Kinoteki na pokazy specjalne wybranych tytułów z programu tegorocznego Festiwalu BNP Paribas Dwa Brze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ogramie przedpremierowe pokazy filmów, które w ostatnich miesiącach podbiły międzynarodowe festiwale i zelektryzowały publiczność: znakomite </w:t>
      </w:r>
      <w:r>
        <w:rPr>
          <w:rFonts w:cs="Calibri" w:ascii="Calibri" w:hAnsi="Calibri"/>
          <w:b/>
          <w:bCs/>
          <w:sz w:val="22"/>
          <w:szCs w:val="22"/>
        </w:rPr>
        <w:t>„W gorsecie”</w:t>
      </w:r>
      <w:r>
        <w:rPr>
          <w:rFonts w:cs="Calibri" w:ascii="Calibri" w:hAnsi="Calibri"/>
          <w:sz w:val="22"/>
          <w:szCs w:val="22"/>
        </w:rPr>
        <w:t xml:space="preserve"> („Corsage”) z nagrodzoną w Cannes Vicky Krieps w roli inspirującej, intrygującej, zbuntowanej i ponad wszystkie dworskie przywileje pragnącej wolności cesarzowej Sisi; thriller polityczny </w:t>
      </w:r>
      <w:r>
        <w:rPr>
          <w:rFonts w:cs="Calibri" w:ascii="Calibri" w:hAnsi="Calibri"/>
          <w:b/>
          <w:bCs/>
          <w:sz w:val="22"/>
          <w:szCs w:val="22"/>
        </w:rPr>
        <w:t>„Boy from Heaven”</w:t>
      </w:r>
      <w:r>
        <w:rPr>
          <w:rFonts w:cs="Calibri" w:ascii="Calibri" w:hAnsi="Calibri"/>
          <w:sz w:val="22"/>
          <w:szCs w:val="22"/>
        </w:rPr>
        <w:t xml:space="preserve"> (Nagroda za Najlepszy Scenariusz MFF Cannes 2022) Tarika Saleha, który w związku ze swoją twórczością stał się persona non grata w swoim kraju pochodzenia; wyróżnione Nagrodą Jury w Cannes </w:t>
      </w:r>
      <w:r>
        <w:rPr>
          <w:rFonts w:cs="Calibri" w:ascii="Calibri" w:hAnsi="Calibri"/>
          <w:b/>
          <w:bCs/>
          <w:sz w:val="22"/>
          <w:szCs w:val="22"/>
        </w:rPr>
        <w:t>„The Eight Mountains”</w:t>
      </w:r>
      <w:r>
        <w:rPr>
          <w:rFonts w:cs="Calibri" w:ascii="Calibri" w:hAnsi="Calibri"/>
          <w:sz w:val="22"/>
          <w:szCs w:val="22"/>
        </w:rPr>
        <w:t xml:space="preserve"> w reżyserii Charlotte Vandermeersch i Felixa Van Groeningena („Mój piękny syn”, „W kręgu miłości”) oraz najnowszy film nagrodzonych Oscarami producentów dokumentalnych hitów „Sugar Man” i „Człowiek na linie” – </w:t>
      </w:r>
      <w:r>
        <w:rPr>
          <w:rFonts w:cs="Calibri" w:ascii="Calibri" w:hAnsi="Calibri"/>
          <w:b/>
          <w:bCs/>
          <w:sz w:val="22"/>
          <w:szCs w:val="22"/>
        </w:rPr>
        <w:t>„Diana. The Princess”</w:t>
      </w:r>
      <w:r>
        <w:rPr>
          <w:rFonts w:cs="Calibri" w:ascii="Calibri" w:hAnsi="Calibri"/>
          <w:sz w:val="22"/>
          <w:szCs w:val="22"/>
        </w:rPr>
        <w:t xml:space="preserve">. Widzowie będą mogli również zobaczyć , prezentowane na festiwalu BNP Paribas Dwa Brzegi  dwa tegoroczne kinowe hity – </w:t>
      </w:r>
      <w:r>
        <w:rPr>
          <w:rFonts w:cs="Calibri" w:ascii="Calibri" w:hAnsi="Calibri"/>
          <w:b/>
          <w:bCs/>
          <w:sz w:val="22"/>
          <w:szCs w:val="22"/>
        </w:rPr>
        <w:t>„Najgorszy człowiek na świecie”</w:t>
      </w:r>
      <w:r>
        <w:rPr>
          <w:rFonts w:cs="Calibri" w:ascii="Calibri" w:hAnsi="Calibri"/>
          <w:sz w:val="22"/>
          <w:szCs w:val="22"/>
        </w:rPr>
        <w:t xml:space="preserve">, nominowany do dwóch Oscarów film Joachima Triera z wielką rolą Renate Reinsve oraz </w:t>
      </w:r>
      <w:r>
        <w:rPr>
          <w:rFonts w:cs="Calibri" w:ascii="Calibri" w:hAnsi="Calibri"/>
          <w:b/>
          <w:bCs/>
          <w:sz w:val="22"/>
          <w:szCs w:val="22"/>
        </w:rPr>
        <w:t>„Duch śniegów”</w:t>
      </w:r>
      <w:r>
        <w:rPr>
          <w:rFonts w:cs="Calibri" w:ascii="Calibri" w:hAnsi="Calibri"/>
          <w:sz w:val="22"/>
          <w:szCs w:val="22"/>
        </w:rPr>
        <w:t>, zapierający dech w piersiach dokument z muzyką Nicka Cave’a i Warrena Ell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dzów wybranych pokazów przywita Grażyna Torbicka, Dyrektor Artystyczna Festiwalu BNP Paribas Dwa Brzegi, która zapowie festiwalowe projek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nk do wydarzenia na Facebooku: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</w:rPr>
          <w:t>www.facebook.com/events/62640817242641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events/6264081724264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