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  <w:u w:val="double"/>
        </w:rPr>
        <w:t>REGULAMIN ŚWIADCZENIA USŁUG DROGĄ ELEKTRONICZNĄ W SERWISIE DWABRZEGI.P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. DEFINICJ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Serwis – serwis internetowy w domenie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dwabrzegi.pl</w:t>
        </w:r>
      </w:hyperlink>
      <w:r>
        <w:rPr>
          <w:rFonts w:cs="Calibri" w:ascii="Calibri" w:hAnsi="Calibri"/>
          <w:sz w:val="20"/>
          <w:szCs w:val="20"/>
        </w:rPr>
        <w:t>, do którego prawa przysługują Usługodaw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Usługodawca – Stowarzyszenie Dwa Brzegi z siedzibą w Kazimierzu Dolnym przy ul. Lubelskiej 12, 24-120 Kazimierz Dolny, wpisane do rejestru stowarzyszeń, innych organizacji społecznych i zawodowych, fundacji oraz samodzielnych publicznych zakładów opieki zdrowotnej i do rejestru przedsiębiorców prowadzonego przez Sąd Rejonowy w Lublinie, VI Wydział Gospodarczy Krajowego Rejestru Sądowego pod numerem KRS: 0000268151, NIP: 7162714319, Regon: 060192375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Usługobiorca – osoba fizyczna, osoba prawna lub jednostka organizacyjna nieposiadająca osobowości prawnej, mająca zdolność prawną, która korzysta z Serwis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Usługi – usługi świadczone przez Usługodawcę drogą elektroniczną z wykorzystaniem Serwis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Seans – organizowany przez Usługodawcę pokaz filmu na terenie kraj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Wydarzenie – organizowany przez Usługodawcę przegląd filmowy, pokaz specjalny, koncert lub inna podobna impreza na terenie kraj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Bilety – dokumenty potwierdzające zawarcie umowy z Usługodawcą i uprawniające do wzięcia udziału w Seansie lub w części określonego Wydarz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Regulamin – niniejszy regulami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. POSTANOWIENIA OGÓLN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Regulamin określa zasad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świadczenia Usługobiorcom Usług przez Usługodawcę, z zastrzeżeniem usług, o których mowa w ust. 2 pkt 4 i 5 poniżej, których zasady świadczenia w zakresie nieuregulowanym w Regulaminie precyzują odrębne regulaminy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przetwarzania przez Usługodawcę danych osobowych Usługobiorców będących osobami fizycznym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Usługodawca świadczy w szczególności następujące Usług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usługę przeglądania i odczytywania przez Usługobiorców materiałów zamieszczanych w Serwisie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usługę utrzymywania konta użytkownika w Serwisie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 usługę newsletter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. usługę zawierania na odległość umów nabycia Biletów i Karnetów oraz rezerwowania Biletów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. usługę zapisywania się na Kurs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Usługodawca świadczy Usługi drogą elektroniczną w rozumieniu ustawy z dnia 18 lipca 2002 r. o świadczeniu usług drogą elektroniczną (Dz.U. z 2002 r., Nr 144, poz. 1204, z późń. zm.). Usługi świadczone są nieodpłatn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Na zasadach określonych w Regulaminie dostęp do Serwisu jest otwarty dla każdego kto posiada możliwość połączenia z publiczną siecią Interne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Usługobiorca przed rozpoczęciem korzystania z Serwisu jest zobowiązany zapoznać się z Regulaminem. Założenie konta w Serwisie, jak również zamówienie usługi newsletter za pośrednictwem przeznaczonego do tego formularza zamieszczonego na stronach Serwisu dostępnych dla wszystkich Usługobiorców wymaga akceptacji postanowień Regulamin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Usługobiorca zobowiązany jest do przestrzegania postanowień Regulaminu od chwili rozpoczęcia korzystania z Serwis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Regulamin jest udostępniony Usługobiorcom nieodpłatnie za pośrednictwem Serwisu w formie, która umożliwia jego pobranie, utrwalenie i wydrukowan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. WARUNKI TECHNICZNE KORZYSTANIA Z USŁUG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 celu prawidłowego i pełnego korzystania z Usług, Usługobiorcy powinni dysponować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urządzeniem mającym dostęp do sieci Internet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przeglądarką Firefox 8.0 lub wyższą, Chrome 11 lub wyższą, Internet Explorer 8 lub wyższą, albo oprogramowaniem o podobnych parametra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Korzystanie ze wszystkich aplikacji Serwisu może być uzależnione od instalacji oprogramowania typu Java, Java Script oraz akceptacji cooki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. ZAWARCIE UMOWY O ŚWIADCZENIE USŁUG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Założenie konta odbywa się zgodnie z instrukcją podaną w Serwisie. Po prawidłowym wypełnieniu formularza rejestracyjnego Usługodawca potwierdza założenie konta w Serwisie wysyłając do Usługobiorcy wiadomość e-mail na podany przez Usługobiorcę adres poczty elektroniczn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Świadczenie pozostałych Usług nie wymaga założenia konta w Serwisie. Zawarcie umowy o świadczenie Usługi przeglądania i odczytywania przez Usługobiorców materiałów zamieszczanych w Serwisie następuje w momencie rozpoczęcia korzystania przez Usługobiorcę z Serwisu. Zawarcie umowy rezerwacji lub nabycia Biletów następuje zgodnie z zasadami określonymi w Regulaminie nabywania karnetów i biletów oraz rezerwowania biletów za pośrednictwem serwisu 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www.dwabrzegi.pl</w:t>
        </w:r>
      </w:hyperlink>
      <w:r>
        <w:rPr>
          <w:rFonts w:cs="Calibri" w:ascii="Calibri" w:hAnsi="Calibri"/>
          <w:sz w:val="20"/>
          <w:szCs w:val="20"/>
        </w:rPr>
        <w:t>. Zawarcie umowy o świadczenie Usługi newsletter następuje na zasadach określonych w punkcie V.  ust. 1 Regulamin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. USŁUGA NEWSLETTER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Usługobiorca może zamówić newsletter za pośrednictwem przeznaczonego do tego formularza zamieszczonego na stronach Serwisu dostępnych dla wszystkich Usługobiorców lub podczas zakładania konta w Serwisie albo w swoim profilu w Serwisie. Zawarcie umowy o świadczenie Usługi newsletter w przypadku zamawiania Usługi newsletter za pośrednictwem przeznaczonego do tego formularza zamieszczonego na stronach Serwisu dostępnych dla wszystkich Usługobiorców następuje w momencie wpisania adresu e-mail do wyżej wskazanego formularza oraz wciśnięcia przycisku „Zamawiam newsletter” po uprzedniej akceptacji Regulaminu, zaś w pozostałych przypadkach po wyrażeniu przez Usługobiorcę chęci otrzymywania newslettera poprzez znaczenie odpowiedniego checkbox'a dostępnego podczas zakładania konta w Serwisie lub w swoim profilu w Serwis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Newsletter ma charakter promocyjny i dotyczy produktów, usług, wydarzeń organizowanych przez Usługodawcę, jak również przez podmioty trzecie współpracujące z Usługodawcą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. ODPOWIEDZIALNOŚĆ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Usługodawca zobowiązuje się do świadczenia Usługi, w szczególności utrzymywania konta w Serwisie, wysyłania newslettera, umożliwienia zawierania na odległość umów nabycia Biletów i Karnetów, rezerwowania Biletów oraz umożliwienia zapisywania się na Kurs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akazane jest korzystanie przez Usługobiorcę z Usług w sposób sprzeczny z prawem, dobrymi obyczajami lub naruszający uzasadnione interesy Usługodaw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Zakazane jest dostarczanie przez Usługobiorcę treści o charakterze bezprawny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I. ROZWIĄZANIE UMOWY O ŚWIADCZENIE USŁUG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Umowa o świadczenie Usługi newsletter może zostać rozwiązana przez każdą ze Stron w każdym czasie. Usługobiorc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zygnuje z newslettera zmieniając ustawienia swojego profilu w Serwisie lub klikając w link zatytułowany „nie chcę otrzymywać wiadomości” lub podobnie, umieszczany przez Usługodawcę na końcu każdej wiadomości wysyłanej do Usługobiorcy w ramach Usługi newslette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Umowa o świadczenie Usługi newsletter może zostać rozwiązana przez każdą ze Stron w każdym czasie. Usługobiorca rezygnuje z newslettera zmieniając ustawienia swojego profilu w Serwis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Usługobiorca może rozwiązać umowę o świadczenie Usługi utrzymywania konta przez zgłoszenie Usługodawcy żądania usunięcia konta. W takim przypadku rozwiązaniu ulegają pozostałe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Usługobiorcom, będącym konsumentami w rozumieniu przepisów prawa, przysługuje prawo odstąpienia od każdej umowy o świadczenie Usług zawartej z Usługodawcą, w terminie 10 dni od dnia zawarcia umowy, z zastrzeżeniem ust. 5 i 7 poniż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świadczenie o odstąpieniu od umowy powinno zostać sporządzone na piśmie. Dla zachowania terminu, o którym mowa w ust. 4 powyżej, wystarczy wysłanie oświadczenia listem poleconym na adres Usługodawcy. Oświadczenie o odstąpieniu od umowy może zostać również złożone w postaci elektronicznej i wysłane Usługodawcy na adres poczty elektronicznej wskazany w punkcie X. Regulamin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Usługobiorca dokonując aktywacji konta wyraża zgodę na rozpoczęcie świadczenia Usługi przed upływem 10 dni od dnia zawarcia umowy. W takim wypadku prawo odstąpienia od umowy nie przysługuje od momentu rozpoczęcia świadczenia Usług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Usługodawca uprawniony jest do rozwiązania umowy o świadczenie Usług oraz do zablokowania dostępu do konta lub usunięcia konta Usługobiorcy, korzystającego z Usług w sposób sprzeczny z prawem lub postanowieniami Regulamin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Usługodawca może odmówić świadczenia Usługi i usunąć konto Usługobiorcy, jeżeli zostało ono założone ponownie po rozwiązaniu umowy przez Usługodawcę i usunięciu konta z Serwisu wskutek naruszenia przez Usługobiorcę przepisów prawa lub postanowień Regulamin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II. REKLAMACJ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szelkie reklamacje dotyczące Usług świadczonych przez Usługodawcę Usługobiorca może składać w formie pisemnej, za pomocą listu poleconego na adres Usługodaw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Reklamacja musi zawierać imię, nazwisko i adres pocztowy Usługobiorcy oraz adres e-mail Usługobior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Reklamacje będą rozpatrywane w terminie 30 dni od dnia otrzymania listu poleconego przez Usługodawcę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Usługodawca rozpatrując reklamację stosować będzie postanowienia Regulamin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 decyzji Usługodawcy Usługobiorca zostanie powiadomiony pisemnie na adres pocztowy lub drogą elektroniczną na adres e-mail podany w liście poleconym zawierającym reklamację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X. PRZETWARZANIE DANYCH OSOBOWYCH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Administratorem danych osobowych podanych przez Usługobiorcę w związku z korzystaniem z Usług jest Usługodawc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Usługodawca w związku z korzystaniem z Usług przez Usługobiorcę może w szczególności przetwarzać następujące dane osobowe Usługobiorc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imię i nazwisko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login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 adres poczty elektronicznej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. numer telefonu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. wizerunek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. firma przedsiębiorcy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. NIP przedsiębiorcy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. adres głównego miejsca wykonywania działalności gospodarczej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. numer zamówi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Podane przez Usługobiorcę dane w związku z korzystaniem z Usług są przetwarzan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na podstawie art. 6 ust. 1 lit. b Rozporządzenia Parlamentu Europejskiego i Rady (UE) nr 2016/679 z dnia 27 kwietnia 2016 r. w sprawie ochrony osób fizycznych w związku z przetwarzaniem danych osobowych i w sprawie swobodnego przepływu takich danych oraz uchylenia dyrektywy 95/46/WE – w celu zawarcia i realizacji: umowy o świadczenie Usług, umowy nabycia Karnetu lub/i Biletu, umowy rezerwacji Biletu, umowy o uczestnictwo w Kursie lub jakiejkolwiek innej umowy, którą Usługobiorca może zawrzeć z Usługodawcą korzystając z Serwisu, a której przedmiotem nie jest świadczenie usług drogą elektroniczną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w przypadku złożenia przez Usługobiorcę reklamacji dotyczącej umowy o świadczenie Usług - na podstawie art. 6 ust. 1 lit. f Rozporządzenia Parlamentu Europejskiego i Rady (UE) nr 2016/679 z dnia 27 kwietnia 2016 r. w sprawie ochrony osób fizycznych w związku z przetwarzaniem danych osobowych i w sprawie swobodnego przepływu takich danych oraz uchylenia dyrektywy 95/46/WE – w celu rozpatrzenia złożonej reklamacji, jak również poinformowania Usługobiorcy o wyniku rozpatrzenia jego reklamacji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 w przypadku złożenia przez Usługobiorcę reklamacji dotyczącej umowy, której przedmiotem nie jest świadczenie usług drogą elektroniczną - na podstawie art. 6 ust. 1 lit. c Rozporządzenia Parlamentu Europejskiego i Rady (UE) nr 2016/679 z dnia 27 kwietnia 2016 r. w sprawie ochrony osób fizycznych w związku z przetwarzaniem danych osobowych i w sprawie swobodnego przepływu takich danych oraz uchylenia dyrektywy 95/46/WE – w celu rozpatrzenia złożonej reklamacji, jak również poinformowania Usługobiorcy o wyniku rozpatrzenia jego reklamacji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. w przypadku pytań, opinii i wniosków Usługobiorcy dotyczących funkcjonowania Serwisu oraz innych tego rodzaju oświadczeń składanych Usługodawcy - na podstawie art. 6 ust. 1 lit. f Rozporządzenia Parlamentu Europejskiego i Rady (UE) nr 2016/679 z dnia 27 kwietnia 2016 r. w sprawie ochrony osób fizycznych w związku z przetwarzaniem danych osobowych i w sprawie swobodnego przepływu takich danych oraz uchylenia dyrektywy 95/46/WE – w celu rozpatrzenia oraz udzielenia odpowiedzi na otrzymane pytania, opinie, wnioski oraz oświadczenia Usługobiorcy, o których mowa powyżej, stanowiącym prawnie uzasadnione interesy realizowane przez Usługodawcę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. w przypadku uzyskania przez Usługodawcę wiadomości o korzystaniu przez Usługobiorcę z Usług w sposób niezgodny z prawem lub Regulaminem – na podstawie art. 6 ust. 1 lit. f Rozporządzenia Parlamentu Europejskiego i Rady (UE) nr 2016/679 z dnia 27 kwietnia 2016 r. w sprawie ochrony osób fizycznych w związku z przetwarzaniem danych osobowych i w sprawie swobodnego przepływu takich danych oraz uchylenia dyrektywy 95/46/WE – w celu i w zakresie potrzebnym do ustalenia odpowiedzialności Usługobiorcy, stanowiącym prawnie uzasadnione interesy realizowane przez Usługodawcę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odane przez Usługobiorcę dane osobowe są powierzane w celu ich dalszego przetwarzania podmiotom współpracującym z Usługodawcą, w szczególności podmiotom świadczącym usługi hostingowe, informatyczne, płatnicze, finansowo-księgowe, drukarskie, prawne itp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Podane przez Usługobiorcę dane osobowe są przechowywan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w przypadku danych przetwarzanych w związku z zawarciem pomiędzy Usługobiorcą a Usługodawcą umowy o świadczenie Usług – przez okres 3 lat po zakończeniu świadczenia Usług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w przypadku danych przetwarzanych w związku z zawarciem pomiędzy Usługobiorcą a Usługodawcą umowy, której przedmiotem nie jest świadczenie usług drogą elektroniczną, z wyłączeniem umowy rezerwacji Biletu – przez okres 5 lat liczonych od początku roku następującego po roku obrotowym, w którym operacje, transakcje dotyczące umowy zawartej pomiędzy Usługobiorcą, a Usługodawcą zostaną ostatecznie zakończone, spłacone, rozliczone lub przedawnione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 w przypadku danych przetwarzanych w związku z</w:t>
      </w:r>
      <w:r>
        <w:rPr>
          <w:rFonts w:cs="Calibri" w:ascii="Calibri" w:hAnsi="Calibri"/>
          <w:sz w:val="20"/>
          <w:szCs w:val="20"/>
          <w:shd w:fill="auto" w:val="clear"/>
        </w:rPr>
        <w:t xml:space="preserve"> zawarciem pomiędzy Usługobiorcą a Usługodawcą umowy rezerwacji Biletu – do momentu anulowania rezerwacji zgodnie z Regulaminem nabywania karnetów i biletów oraz rezerwowania biletów za pośrednictwem serwisu </w:t>
      </w:r>
      <w:hyperlink r:id="rId4">
        <w:r>
          <w:rPr>
            <w:rStyle w:val="InternetLink"/>
            <w:rFonts w:cs="Calibri" w:ascii="Calibri" w:hAnsi="Calibri"/>
            <w:color w:val="0000FF"/>
            <w:sz w:val="20"/>
            <w:szCs w:val="20"/>
            <w:shd w:fill="auto" w:val="clear"/>
          </w:rPr>
          <w:t>www.dwabrzegi.pl</w:t>
        </w:r>
      </w:hyperlink>
      <w:r>
        <w:rPr>
          <w:rFonts w:cs="Calibri" w:ascii="Calibri" w:hAnsi="Calibri"/>
          <w:sz w:val="20"/>
          <w:szCs w:val="20"/>
          <w:shd w:fill="auto" w:val="clear"/>
        </w:rPr>
        <w:t xml:space="preserve"> lub w przypadku określenia przez Usługodawcę odrębnych zasad odbioru rezerwacji biletów na dane Wydarzenie – do momentu anulowania rezerwacji ustalonego zgodnie z tymi zasadami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. w przypadku złożenia przez Usługobiorcę reklamacji wskazanych w ust. 3 lit. b) i c) powyżej – przez okres 1 roku po terminie rozliczenia reklamacji lub upływu rękojmi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. w przypadku danych przetwarzany w celu wskazanym w ust. 3 lit. d) powyżej – przez okres 1 roku po terminie udzielenia odpowiedzi na otrzymane pytania, opinie, wnioski oraz oświadczenia Usługobiorcy, o których mowa w ust. 3 lit. d) powyżej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. w przypadku danych przetwarzany w celu wskazanym w ust. 3 lit. e) powyżej – do momentu przedawnienia się karalności i/lub roszczeń z tytułu niezgodnego z prawem lub Regulaminem korzystania przez Usługobiorcę z Usług ustalanego zgodnie z obowiązującymi przepisami prawa na terytorium Polsk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Usługobiorcy przysługuje prawo do żądania od Usługodawcy dostępu do danych osobowych Usługobiorcy, ich sprostowania, usunięcia lub ograniczenia przetwarza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W zakresie danych osobowych Usługobiorcy przetwarzanych w celu wskazanym w ust. 3 lit. a) powyżej Usługobiorcy przysługuje prawo do przenoszenia da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W zakresie danych osobowych Usługobiorcy przetwarzanych w celach wskazanych w ust. 3 lit. b), d) oraz e) powyżej, Usługobiorcy przysługuje prawo sprzeciwu – z przyczyn związanych ze szczególną sytuacją Usługobiorcy – wobec przetwarzania danych Usługobiorcy przez Usługodawcę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Usługobiorcy przysługuje prawo wniesienia skargi do organu nadzorczego, tj. do Prezesa Urzędu Ochrony Danych Osobowych w związku z przetwarzaniem danych osobowych Usługobiorcy przez Usługodawcę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Podanie przez Usługobiorcę danych osobowych wskazanych w formularzach rejestracji/zamówienia udostępnianych przez Usługodawcę w Serwisie jest warunkiem zawarcia i/lub realizacji umowy, której dany formularz dotyczy. Usługobiorca nie jest zobowiązany do podania danych osobowych wskazanych w formularzach, o których mowa powyżej. Niemniej, zwracamy uwagę, że niepodanie przez Usługobiorcę danych osobowych, o których mowa powyżej może uniemożliwić zawarcie i/lub realizację umowy, której dany formularz dotyczy (tj. umowy o świadczenie Usług/umowy nabycia Karnetu lub/i Biletu/umowy rezerwacji Biletu lub jakiejkolwiek innej umowy, którą Usługobiorca może zawrzeć z Usługodawcą korzystając z Serwisu, a której przedmiotem nie jest świadczenie usług drogą elektroniczną). Ponadto, podanie przez Usługobiorcę danych osobowych w złożonej reklamacji lub pytaniach, opiniach, wnioskach oraz oświadczeniach Usługobiorcy, o których mowa powyżej jest dobrowolne, niemniej niezbędne do ich rozpatrzenia oraz poinformowania Usługobiorcy o wyniku ich rozpatrz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Usługodawca jako administrator danych dba o bezpieczeństwo danych osobowych udostępnionych przez Usługobiorców stosując odpowiednie środki techniczne i organizacyjne adekwatne do ryzyka naruszenia praw lub wolności Usługobiorc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. Usługodawca może przetwarzać również następujące dane charakteryzujące sposób korzystania przez Usługobiorcę z Usługi (dane eksploatacyjne)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. oznaczenia identyfikujące Usługobiorcy nadawane na podstawie danych, o których mowa w ust. 2 powyżej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oznaczenia identyfikujące zakończenie sieci telekomunikacyjnej lub system teleinformatyczny, z którego korzystał Usługobiorca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 informacje o rozpoczęciu, zakończeniu oraz zakresie każdorazowego korzystania z Usług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. informacje o skorzystaniu przez Usługobiorcę z Usług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X. POSTANOWIENIA KOŃCOW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Wszelkie pytania, opinie i wnioski dotyczące funkcjonowania Serwisu oraz oświadczenia składane Usługodawcy w postaci elektronicznej, Usługobiorca powinien kierować na następujący adres poczty elektronicznej: </w:t>
      </w:r>
      <w:hyperlink r:id="rId5">
        <w:r>
          <w:rPr>
            <w:rStyle w:val="InternetLink"/>
            <w:rFonts w:cs="Calibri" w:ascii="Calibri" w:hAnsi="Calibri"/>
            <w:color w:val="0000FF"/>
            <w:sz w:val="20"/>
            <w:szCs w:val="20"/>
          </w:rPr>
          <w:t>biuro@dwabrzegi.pl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Regulamin wchodzi w życie z dniem opublikowa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" TargetMode="External"/><Relationship Id="rId3" Type="http://schemas.openxmlformats.org/officeDocument/2006/relationships/hyperlink" Target="http://www.dwabrzegi.pl/" TargetMode="External"/><Relationship Id="rId4" Type="http://schemas.openxmlformats.org/officeDocument/2006/relationships/hyperlink" Target="http://www.dwabrzegi.pl/" TargetMode="External"/><Relationship Id="rId5" Type="http://schemas.openxmlformats.org/officeDocument/2006/relationships/hyperlink" Target="mailto:biuro@dwabrzegi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53:39Z</dcterms:created>
  <dc:creator>Alicja Sawicka</dc:creator>
  <dc:description/>
  <dc:language>en-US</dc:language>
  <cp:lastModifiedBy/>
  <cp:revision>0</cp:revision>
  <dc:subject/>
  <dc:title/>
</cp:coreProperties>
</file>