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u w:val="double"/>
        </w:rPr>
        <w:t>REGULAMIN RO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EK INFORMACYJNY RODO — INFORMACJA ADMINISTRATORA O PRZETWARZANIU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WSKAZANIE ADMINISTRAT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administratorem Pani/Pana danych osobowych jest Stowarzyszenie Dwa Brze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WSKAZANIE INSPEKTORA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ie ochrony swoich danych osobowych może Pani/Pan skontaktować się z Inspektorem Ochrony Danych: e-mail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rodo@dwabrzegi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: Stowarzyszenie Dwa Brzegi, ul. Lubelska 12, 24-120 Kazimierz Dol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CELE ORAZ PODSTAWA PRAWNA PRZETWARZ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prawną przetwarzania Pani/Pana danych stanowi art. 6 ust. 1 lit. c) i e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– dalej: RODO, tzn. dane będą przetwarzane w celu wypełnienia obowiązku prawnego ciążącego na administratorze, wykonania zadania realizowanego w interesie publicznym bądź w ramach sprawowania władzy publicznej powierzonej administratorowi, w szczególności zaś realizacji ustawowych zadań urzędu (np. wydawania decyzji o warunkach zabudowy, decyzji o ustaleniu lokalizacji inwestycji celu publicznego, decyzji pozwolenia na budowę, w celu prowadzenia postępowań w oparciu o art. 1 Kodeksu postępowania administracyjneg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nych przypadkach Pani/Pana dane osobowe przetwarzane będą na podstawie wcześniej udzielonej zgody w zakresie i celu określonym w treści wystąpienia do organu administracji publi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 OBOWIĄZEK POD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 (Kodeks postępowania administracyjnego), wynika z realizacji obowiązków wynikających z przepisów prawa. Ponadto dane osobowe mogą być zbierane od stron postępowania administracyjnego, mogą pochodzić z systemów informatycznych, do których organ ma dostęp zgodnie z przepisami prawa lub od osób trzecich i innych podmio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podanie przez Panią/Pana danych osobowych uniemożliwia wszczęcie i prowadzenie sprawy z Pani/Pana wniosku bądź uniemożliwi stronie zapewnienie czynnego udziału w postępowaniu administracyjnym zgodnie z Kodeksem postępowania administracyj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 INFORMACJE O ODBIORCACH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udostępniane wyłącznie podmiotom upoważnionym na podstawie przepisów prawa, w szczególności podmiotom uprawnionym do wglądu w akta postępow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 OKRESY PRZETWARZ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twarzane w ramach dokumentacji prowadzonej w formie papierowej i elektronicznej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 PRAWA OSOBY, KTÓREJ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i/Panu następujące praw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rawo do żądania sprostowania (poprawiania) danych osobowych – w przypadku, gdy dane są nieprawidłowe lub niekompletn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rawo do żądania usunięcia danych osobowych; przypadkach, w których administrator przetwarza dane na podstawie art. 6 ust. 1 lit. c) i e) RODO dane mogą być usunięte po zakończeniu okresu archiwizacji, o ile przepis szczególny nie stanowi inacz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o do żądania ograniczenia przetwarzania danych osobowych, jeżeli zachodzi jedna z okoliczności określonych w art. 17 ust. 1 RODO, o ile przepis szczególny nie stanowi inacz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awo do wniesienia sprzeciwu wobec przetwarzania z przyczyn związanych z Pani/Pana szczególną sytuacją – wobec przetwarzania danych osobowych opartego na art. 6 ust. 1 lit. e) RODO, o ile przepis szczególny nie stanowi inacz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rawo do przenoszenia da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powyższych uprawnień musi być zgodna z przepisami prawa na podstawie, których odbywa się przetwarzanie danych, w tym z zasadami wynikającymi z kodeksu postępowania administracyjnego czy archiwiz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I. PRAWO DO COFNIĘCIA ZGODY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, w jakim Pani/Pana dane osobowe będą przetwarzane na podstawie udzielonej zgody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 PROFILOWA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nie przewiduje zautomatyzowanego podejmowaniu decyzji, w tym profilowania na podstawie Pani/Pana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 PRAWO WNIESIENIA SKARGI DO ORGANU NADZORCZ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, iż przetwarzanie Pani/Pana danych osobowych narusza przepisy RODO, przysługuje Pani/Panu prawo do wniesienia skargi do właściwego organu nadzorczego, którym jest Prezes Urzędu Ochrony Danych Osobowych z siedzibą ul. Stawki 2, 00-193 Warsz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dwabrzeg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3:39Z</dcterms:created>
  <dc:creator>Alicja Sawicka</dc:creator>
  <dc:description/>
  <dc:language>en-US</dc:language>
  <cp:lastModifiedBy/>
  <cp:revision>0</cp:revision>
  <dc:subject/>
  <dc:title/>
</cp:coreProperties>
</file>