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73523225"/>
      <w:bookmarkEnd w:id="0"/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Jeśli chcesz zdobyć doświadczenie przy współtworzeniu jednego z najciekawszych festiwali filmowych w Polsce, a przy tym poznać ciekawych ludzi, rozwinąć swoje umiejętności i przeżyć wakacyjną przygodę — zapraszamy Cię na BNP Paribas Dwa Brzegi do Kazimierza Dol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.</w:t>
      </w:r>
      <w:r>
        <w:rPr>
          <w:rFonts w:eastAsia="Arial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SADY OGÓL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|</w:t>
      </w:r>
      <w:r>
        <w:rPr>
          <w:rFonts w:eastAsia="Arial" w:cs="Calibri" w:ascii="Calibri" w:hAnsi="Calibri"/>
          <w:sz w:val="20"/>
          <w:szCs w:val="20"/>
        </w:rPr>
        <w:t xml:space="preserve"> Regulamin określa zasady wolontariatu podczas 16. Festiwalu Filmu i Sztuki BNP Paribas Dwa Brzegi</w:t>
      </w:r>
      <w:r>
        <w:rPr>
          <w:rFonts w:eastAsia="Arial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(zwanego dalej „Festiwalem”)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torem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estiwalu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towarzyszenie DWA BRZEGI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tóre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siada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ełne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awo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o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walifikacji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wolontariuszy, </w:t>
      </w:r>
      <w:r>
        <w:rPr>
          <w:rFonts w:cs="Calibri" w:ascii="Calibri" w:hAnsi="Calibri"/>
          <w:color w:val="000000"/>
          <w:sz w:val="20"/>
          <w:szCs w:val="20"/>
        </w:rPr>
        <w:t>uczestników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lanowania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gramu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ealizacji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estiwalu (zwana dalej „Organizatorem”)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lontariat świadczony jest zgodnie z zasadami określonymi w ustawie z dnia 23 kwietnia 2003 r. o działalności pożytku publicznego i o wolontariacie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4|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FFFF99" w:val="clear"/>
        </w:rPr>
        <w:t>Festiwal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FFFF99" w:val="clear"/>
        </w:rPr>
        <w:t>odbędzie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FFFF99" w:val="clear"/>
        </w:rPr>
        <w:t>się w Kazimierzu Dolnym. Planowany termin Festiwalu to 30.07–07.08.2022 r. Przyjazd Wolontariuszy do Kazimierza Dolnego: 29.07.2022 r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5| </w:t>
      </w:r>
      <w:r>
        <w:rPr>
          <w:rFonts w:cs="Calibri" w:ascii="Calibri" w:hAnsi="Calibri"/>
          <w:color w:val="000000"/>
          <w:sz w:val="20"/>
          <w:szCs w:val="20"/>
        </w:rPr>
        <w:t>Podczas Festiwalu Organizator zapewnia Wolontariuszowi zakwaterowanie i wyżywienie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czas Festiwalu Organizator zapewnia Wolontariuszowi identyfikator (zwany dalej „akredytacją”)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redytacja jest imienna i nie podlega odstąpieniu. Odstąpienie skutkuje natychmiastowym unieważnieniem akredytacji</w:t>
      </w:r>
      <w:r>
        <w:rPr>
          <w:rFonts w:cs="Calibri" w:ascii="Calibri" w:hAnsi="Calibri"/>
          <w:sz w:val="20"/>
          <w:szCs w:val="20"/>
          <w:vertAlign w:val="subscript"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b/>
          <w:bCs/>
          <w:sz w:val="20"/>
          <w:szCs w:val="20"/>
        </w:rPr>
        <w:t>8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lontariusze są uprawnieni do darmowego wstępu na wszystkie wydarzenia w ramach Festiwalu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sz w:val="20"/>
          <w:szCs w:val="20"/>
          <w:vertAlign w:val="subscript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sz w:val="20"/>
          <w:szCs w:val="20"/>
          <w:vertAlign w:val="subscript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każdym Wolontariuszem, który pracuje podczas Festiwalu, zostaje podpisane porozumienie o współpracy, określające prawa i obowiązki Wolontariusz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u w:val="single"/>
        </w:rPr>
        <w:t>II.</w:t>
      </w:r>
      <w:r>
        <w:rPr>
          <w:rFonts w:eastAsia="Arial" w:cs="Calibri" w:ascii="Calibri" w:hAnsi="Calibri"/>
          <w:b/>
          <w:bCs/>
          <w:color w:val="33333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u w:val="single"/>
        </w:rPr>
        <w:t>KWALIFIKACJA WOLONTARIUSZ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Osoba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zainteresowana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udziałem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w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wolontariacie </w:t>
      </w:r>
      <w:r>
        <w:rPr>
          <w:rFonts w:cs="Calibri" w:ascii="Calibri" w:hAnsi="Calibri"/>
          <w:sz w:val="20"/>
          <w:szCs w:val="20"/>
          <w:shd w:fill="FFFF99" w:val="clear"/>
        </w:rPr>
        <w:t>jest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zobowiązana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do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wypełnienia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Formularza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Zgłoszeniowego</w:t>
      </w:r>
      <w:r>
        <w:rPr>
          <w:rFonts w:eastAsia="Arial" w:cs="Calibri" w:ascii="Calibri" w:hAnsi="Calibri"/>
          <w:sz w:val="20"/>
          <w:szCs w:val="20"/>
          <w:shd w:fill="FFFF99" w:val="clear"/>
        </w:rPr>
        <w:t xml:space="preserve"> znajdującego się pod adresem: </w:t>
      </w:r>
      <w:hyperlink r:id="rId2">
        <w:r>
          <w:rPr>
            <w:rStyle w:val="InternetLink"/>
            <w:rFonts w:eastAsia="Arial" w:cs="Calibri" w:ascii="Calibri" w:hAnsi="Calibri"/>
            <w:b/>
            <w:bCs/>
            <w:color w:val="0000FF"/>
            <w:sz w:val="20"/>
            <w:szCs w:val="20"/>
            <w:shd w:fill="FFFF99" w:val="clear"/>
          </w:rPr>
          <w:t>www.bit.ly/DB22-wolontariat-form</w:t>
        </w:r>
      </w:hyperlink>
      <w:r>
        <w:rPr>
          <w:rFonts w:eastAsia="Arial" w:cs="Calibri" w:ascii="Calibri" w:hAnsi="Calibri"/>
          <w:sz w:val="20"/>
          <w:szCs w:val="20"/>
        </w:rPr>
        <w:t>. W formularzu należy podać link do materiału wideo (maks. 3 minuty) z prezentacją kandydata/ki, w którym opowie o sobie:</w:t>
      </w:r>
    </w:p>
    <w:p>
      <w:pPr>
        <w:pStyle w:val="Normal"/>
        <w:widowControl w:val="false"/>
        <w:suppressAutoHyphens w:val="true"/>
        <w:bidi w:val="0"/>
        <w:ind w:left="580" w:righ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Kim jesteś? Czym się zajmujesz? (podaj informacje dotyczące szkoły, studiów, pracy, doświadczenia zawodowego, umiejętności, zainteresowań)</w:t>
      </w:r>
    </w:p>
    <w:p>
      <w:pPr>
        <w:pStyle w:val="Normal"/>
        <w:widowControl w:val="false"/>
        <w:suppressAutoHyphens w:val="true"/>
        <w:bidi w:val="0"/>
        <w:ind w:left="58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Dlaczego chcesz być Wolontariuszem/ką na Festiwalu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FFFF99" w:val="clear"/>
        </w:rPr>
        <w:t>Termin przyjmowania zgł</w:t>
      </w:r>
      <w:r>
        <w:rPr>
          <w:rFonts w:cs="Calibri" w:ascii="Calibri" w:hAnsi="Calibri"/>
          <w:color w:val="000000"/>
          <w:sz w:val="20"/>
          <w:szCs w:val="20"/>
          <w:shd w:fill="FFFF99" w:val="clear"/>
        </w:rPr>
        <w:t>oszeń mija 16.06.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3| </w:t>
      </w:r>
      <w:r>
        <w:rPr>
          <w:rFonts w:cs="Calibri" w:ascii="Calibri" w:hAnsi="Calibri"/>
          <w:color w:val="auto"/>
          <w:sz w:val="20"/>
          <w:szCs w:val="20"/>
        </w:rPr>
        <w:t xml:space="preserve">Zastrzegamy sobie prawo do kontaktu tylko z wybranymi kandydatami/kam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| </w:t>
      </w:r>
      <w:r>
        <w:rPr>
          <w:rFonts w:cs="Calibri" w:ascii="Calibri" w:hAnsi="Calibri"/>
          <w:color w:val="000000"/>
          <w:sz w:val="20"/>
          <w:szCs w:val="20"/>
          <w:shd w:fill="FFFF99" w:val="clear"/>
        </w:rPr>
        <w:t>Przyjmujemy tylko zgłoszenia osób pełnoletnich i dysponujących czasem przez cały okres trwania Festiwalu i od dnia go poprzedzającego (tj. w terminie 29 lipca – 7 sierpnia 2022)</w:t>
      </w:r>
      <w:r>
        <w:rPr>
          <w:rFonts w:cs="Calibri" w:ascii="Calibri" w:hAnsi="Calibri"/>
          <w:color w:val="auto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u w:val="single"/>
        </w:rPr>
        <w:t>III.</w:t>
      </w:r>
      <w:r>
        <w:rPr>
          <w:rFonts w:eastAsia="Arial" w:cs="Calibri" w:ascii="Calibri" w:hAnsi="Calibri"/>
          <w:b/>
          <w:bCs/>
          <w:color w:val="333333"/>
          <w:sz w:val="20"/>
          <w:szCs w:val="20"/>
          <w:u w:val="single"/>
        </w:rPr>
        <w:t xml:space="preserve"> TRYB PRACY WOLONTARIUSZ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| </w:t>
      </w:r>
      <w:r>
        <w:rPr>
          <w:rFonts w:cs="Calibri" w:ascii="Calibri" w:hAnsi="Calibri"/>
          <w:sz w:val="20"/>
          <w:szCs w:val="20"/>
        </w:rPr>
        <w:t>Wolontariusze są przydzielani do wsparcia takich zadań, jak: obsługa gości, praca przy produkcji, organizacji widowni i technice, obsługa punktów informacyjnych i biura festiwalowego, kolportaż materiałów promocyj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| </w:t>
      </w:r>
      <w:r>
        <w:rPr>
          <w:rFonts w:cs="Calibri" w:ascii="Calibri" w:hAnsi="Calibri"/>
          <w:sz w:val="20"/>
          <w:szCs w:val="20"/>
        </w:rPr>
        <w:t xml:space="preserve">Wolontariusz wykonuje zadania przydzielane danego dnia przez Koordynatora. Po wykonaniu zadań lub między wykonywaniem zadań na dany dzień </w:t>
      </w:r>
      <w:r>
        <w:rPr>
          <w:rFonts w:cs="Calibri" w:ascii="Calibri" w:hAnsi="Calibri"/>
          <w:color w:val="auto"/>
          <w:sz w:val="20"/>
          <w:szCs w:val="20"/>
        </w:rPr>
        <w:t xml:space="preserve">— </w:t>
      </w:r>
      <w:r>
        <w:rPr>
          <w:rFonts w:cs="Calibri" w:ascii="Calibri" w:hAnsi="Calibri"/>
          <w:sz w:val="20"/>
          <w:szCs w:val="20"/>
        </w:rPr>
        <w:t xml:space="preserve">Wolontariusz dysponuje czasem wol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| </w:t>
      </w:r>
      <w:r>
        <w:rPr>
          <w:rFonts w:cs="Calibri" w:ascii="Calibri" w:hAnsi="Calibri"/>
          <w:sz w:val="20"/>
          <w:szCs w:val="20"/>
        </w:rPr>
        <w:t xml:space="preserve">Wolontariusz powinien punktualnie pojawiać się na spotkaniach wyznaczonych przez Koordynatora oraz sumiennie wykonywać powierzone zadania. Wolontariusz powinien niezwłocznie zgłaszać Koordynatorami swoje możliwe spóźnienie lub problemy z wykonaniem zad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| </w:t>
      </w:r>
      <w:r>
        <w:rPr>
          <w:rFonts w:cs="Calibri" w:ascii="Calibri" w:hAnsi="Calibri"/>
          <w:sz w:val="20"/>
          <w:szCs w:val="20"/>
        </w:rPr>
        <w:t xml:space="preserve">W czasie wolnym Wolontariusz powinien pozostawać dostępny pod swoim numerem telefonu na wypadek konieczności wezwania go do pomocy w sytuacji awaryjn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V.</w:t>
      </w:r>
      <w:r>
        <w:rPr>
          <w:rFonts w:eastAsia="Arial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BOWIĄZKI WOLONTARIUS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auto"/>
          <w:sz w:val="20"/>
          <w:szCs w:val="20"/>
        </w:rPr>
        <w:t>Wolontariusz ma obowiązek zapoznać się z materiałami dotyczącymi Festiwalu — programem filmowym i programem wydarzeń/spotka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2| </w:t>
      </w:r>
      <w:r>
        <w:rPr>
          <w:rFonts w:cs="Calibri" w:ascii="Calibri" w:hAnsi="Calibri"/>
          <w:sz w:val="20"/>
          <w:szCs w:val="20"/>
        </w:rPr>
        <w:t>Wolontariusz ma obowiązek w sposób kompetentny udzielić podstawowych informacji na temat Festiwalu zainteresowanym osobom, widzom oraz gościom Festiwa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>Wolontariusz powinien dbać o porządek w obiektach, na terenie których odbywają się filmy, spotkania, koncerty it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|</w:t>
      </w:r>
      <w:r>
        <w:rPr>
          <w:rFonts w:cs="Calibri" w:ascii="Calibri" w:hAnsi="Calibri"/>
          <w:sz w:val="20"/>
          <w:szCs w:val="20"/>
        </w:rPr>
        <w:t xml:space="preserve"> Podczas swoich zmian Wolontariusz powinien nosić identyfikator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|</w:t>
      </w:r>
      <w:r>
        <w:rPr>
          <w:rFonts w:cs="Calibri" w:ascii="Calibri" w:hAnsi="Calibri"/>
          <w:sz w:val="20"/>
          <w:szCs w:val="20"/>
        </w:rPr>
        <w:t xml:space="preserve"> Szczegółowe prawa i obowiązki wolontariuszy określa indywidualne porozumienie zawarte z Organizatore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u w:val="single"/>
        </w:rPr>
        <w:t>V.</w:t>
      </w:r>
      <w:r>
        <w:rPr>
          <w:rFonts w:eastAsia="Arial" w:cs="Calibri" w:ascii="Calibri" w:hAnsi="Calibri"/>
          <w:b/>
          <w:bCs/>
          <w:color w:val="33333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u w:val="single"/>
        </w:rPr>
        <w:t>KOMUNIKACJA</w:t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Wolontariusz ma obowiązek zgłaszać wszystkie problemy Koordynatorow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2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Wolontariusz ma obowiązek odbierać telefon od Koordyn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3| </w:t>
      </w:r>
      <w:r>
        <w:rPr>
          <w:rFonts w:cs="Calibri" w:ascii="Calibri" w:hAnsi="Calibri"/>
          <w:color w:val="auto"/>
          <w:sz w:val="20"/>
          <w:szCs w:val="20"/>
        </w:rPr>
        <w:t xml:space="preserve">Koordynatorem Wolontariatu jest: Monika Skolmowska – 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</w:rPr>
          <w:t>monika.skolmowska@dwabrzegi.pl</w:t>
        </w:r>
      </w:hyperlink>
      <w:r>
        <w:rPr>
          <w:rFonts w:cs="Calibri" w:ascii="Calibri" w:hAnsi="Calibri"/>
          <w:color w:val="auto"/>
          <w:sz w:val="20"/>
          <w:szCs w:val="20"/>
        </w:rPr>
        <w:t xml:space="preserve">. Numer telefonu do Koordynatora otrzymają osoby zakwalifikowane do udziału w wolontariaci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I.</w:t>
      </w:r>
      <w:r>
        <w:rPr>
          <w:rFonts w:eastAsia="Arial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ANE OSOBOWE WOLONTARIUS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lontariusz oświadcza, że wyraża zgodę na przetwarzanie swoich danych osobowych podanych w złożonym formularzu zgłoszeniowym na wyłącznie potrzeby Organiz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o ochronie danych osobowych (Dz.U. nr 101 z 2002 r., poz. 926 z późn.zm.), administratorem zbiorów danych, w których przetwarzane będą dane osobowe uczestnika jest Stowarzyszenie Dwa Brzegi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lontariusz oświadcza, że został poinformowany o tym, że podanie danych osobowych jest dobrowolne, oraz że przysługuje mu prawo wglądu do danych, prawo ich poprawiania, a także prawo sprzeciwu wobec ich przetwarzania oraz wobec przekazywania danych osobowych innym podmiotom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II.</w:t>
      </w:r>
      <w:r>
        <w:rPr>
          <w:rFonts w:eastAsia="Arial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STANOWIENIA</w:t>
      </w:r>
      <w:r>
        <w:rPr>
          <w:rFonts w:eastAsia="Arial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OŃC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|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tor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rzega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bie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ulamin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|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ie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enia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ównoznaczne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ceptacj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ulaminu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lontariatu.</w:t>
      </w:r>
      <w:r>
        <w:rPr>
          <w:rFonts w:eastAsia="Arial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81" w:leader="none"/>
        <w:tab w:val="right" w:pos="9638" w:leader="none"/>
      </w:tabs>
      <w:jc w:val="right"/>
      <w:rPr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b/>
        <w:bCs/>
        <w:i w:val="false"/>
        <w:iCs w:val="false"/>
        <w:color w:val="000000"/>
        <w:sz w:val="20"/>
        <w:szCs w:val="20"/>
      </w:rPr>
      <w:t>REGULAMIN</w:t>
    </w:r>
    <w:r>
      <w:rPr>
        <w:rFonts w:eastAsia="Arial" w:cs="Calibri" w:ascii="Calibri" w:hAnsi="Calibri"/>
        <w:b/>
        <w:bCs/>
        <w:i w:val="false"/>
        <w:iCs w:val="false"/>
        <w:color w:val="000000"/>
        <w:sz w:val="20"/>
        <w:szCs w:val="20"/>
      </w:rPr>
      <w:t xml:space="preserve"> WOLONTARIATU | </w:t>
    </w:r>
    <w:r>
      <w:rPr>
        <w:rFonts w:cs="Calibri" w:ascii="Calibri" w:hAnsi="Calibri"/>
        <w:b/>
        <w:bCs/>
        <w:i w:val="false"/>
        <w:iCs w:val="false"/>
        <w:color w:val="000000"/>
        <w:sz w:val="20"/>
        <w:szCs w:val="20"/>
      </w:rPr>
      <w:t>FESTIWAL BNP PARIBAS DWA BRZEGI FESTIWAL FILMU I SZTUKI</w:t>
    </w:r>
  </w:p>
  <w:p>
    <w:pPr>
      <w:pStyle w:val="Normal"/>
      <w:tabs>
        <w:tab w:val="clear" w:pos="709"/>
        <w:tab w:val="left" w:pos="3481" w:leader="none"/>
        <w:tab w:val="right" w:pos="9638" w:leader="none"/>
      </w:tabs>
      <w:jc w:val="right"/>
      <w:rPr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b w:val="false"/>
        <w:bCs w:val="false"/>
        <w:color w:val="000000"/>
        <w:sz w:val="20"/>
        <w:szCs w:val="20"/>
      </w:rPr>
      <w:t>30.07–07.08 2022 | Kazimierz Dolny, Janowiec nad Wisł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color w:val="FF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ly/DB22-wolontariat-form" TargetMode="External"/><Relationship Id="rId3" Type="http://schemas.openxmlformats.org/officeDocument/2006/relationships/hyperlink" Target="mailto:monika.skolmowska@dwabrzeg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3:00Z</dcterms:created>
  <dc:creator>Patryk Stanisz</dc:creator>
  <dc:description/>
  <dc:language>en-US</dc:language>
  <cp:lastModifiedBy>Monika Skolmowska</cp:lastModifiedBy>
  <cp:lastPrinted>2112-12-31T23:00:00Z</cp:lastPrinted>
  <dcterms:modified xsi:type="dcterms:W3CDTF">2022-05-12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