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3333"/>
          <w:sz w:val="22"/>
          <w:szCs w:val="22"/>
        </w:rPr>
        <w:t>REGULAMIN FESTIWALU I SPRZEDAŻY BILETÓW 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POSTANOWIENIA OGÓL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| Organizatorem Festiwalu Filmu i Sztuki BNP Paribas Dwa Brzegi Kazimierz Dolny – Janowiec nad Wisłą, zwanym dalej Festiwal, jest Stowarzyszenie Dwa Brzegi z siedzibą w: 04-120 Kazimierz Dolny, ul. Lubelska 12; KRS 268151; NIP 7162714319; Regon 060192375 – zwane dalej Organizator lub Sprzedaw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</w:rPr>
        <w:t>2| W</w:t>
      </w:r>
      <w:r>
        <w:rPr>
          <w:rFonts w:cs="Calibri" w:ascii="Calibri" w:hAnsi="Calibri"/>
          <w:sz w:val="22"/>
          <w:szCs w:val="22"/>
          <w:shd w:fill="auto" w:val="clear"/>
        </w:rPr>
        <w:t>stęp do Sali Kina/Imprezy jest możliwy za okazaniem ważnego biletu/akredytacji (nie dotyczy imprez niebiletowany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3| Zakupienie biletu jest równoznaczne z wyrażeniem zgody na przestrzeganie niniejszego regulamin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4| Bilet ważny jest jedynie na wyznaczony na nim seans, w określonym dniu i na wyznaczoną godzinę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auto" w:val="clear"/>
        </w:rPr>
        <w:t>5| Bilet należy zachować do ewentualnej ponownej kontroli przez cały czas trwania Seansu/Imprezy,</w:t>
      </w:r>
      <w:r>
        <w:rPr>
          <w:rFonts w:cs="Calibri" w:ascii="Calibri" w:hAnsi="Calibri"/>
          <w:sz w:val="22"/>
          <w:szCs w:val="22"/>
        </w:rPr>
        <w:t xml:space="preserve"> na jaki jest zakupio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| Pracownik obsługi ma prawo odmówić wejścia na salę osobie, która nie posiada przy sobie ważnego biletu/akredyt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</w:rPr>
        <w:t>7| Sale kinowe/koncertowe nie mają numerowanych miejsc i mogą posiadać wydzielone strefy miejsc dla gości „VIP”, w których to strefach, miejsca mogą zajmować jedynie osoby uprawnione</w:t>
      </w:r>
      <w:r>
        <w:rPr>
          <w:rFonts w:cs="Calibri" w:ascii="Calibri" w:hAnsi="Calibri"/>
          <w:sz w:val="22"/>
          <w:szCs w:val="22"/>
          <w:shd w:fill="auto" w:val="clear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auto" w:val="clear"/>
        </w:rPr>
        <w:t>8| Pracownik obsługi ma prawo nie zezwolić na wejście na Salę Kina/Imprezy osobie, k</w:t>
      </w:r>
      <w:r>
        <w:rPr>
          <w:rFonts w:cs="Calibri" w:ascii="Calibri" w:hAnsi="Calibri"/>
          <w:sz w:val="22"/>
          <w:szCs w:val="22"/>
        </w:rPr>
        <w:t>tóra nie spełnia wymogu granicy wieku, od której dopuszcza się uczestniczenie w seansie filmowym lub wydarzeniu. W niektórych przypadkach zezwala się na uczestnictwo w seansie osoby, która nie spełnia wymogu granicy wieku pod warunkiem, że jest w towarzystwie opiekuna prawnego wyrażającego na to zgod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| Podczas seansów filmowych i wydarzeń organizowanych przez Stowarzyszenie Dwa Brzegi kategorycznie zabrania się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ywania jakiejkolwiek rejestracji obrazu i dźwięku (Ustawa z dnia 4 lutego 1994 r. „o prawie autorskim i prawach pokrewnych” Dz. U. 1994 Nr 24 poz. 83 z późn. zm.); działania takie są nielegalne i będą podstawą do wyproszenia z Sali, a zajście takie będzie zgłaszane na Policję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rzystania z telefonów komórkowych podczas projekcji filmów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żywania alkoholu, palenia papierosów/e-papierosów i innych używek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łośnego zachowania, zakłócającego oglądanie filmu i uczestniczeniu w imprez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| </w:t>
      </w:r>
      <w:r>
        <w:rPr>
          <w:rFonts w:cs="Calibri" w:ascii="Calibri" w:hAnsi="Calibri"/>
          <w:b/>
          <w:bCs/>
          <w:sz w:val="22"/>
          <w:szCs w:val="22"/>
        </w:rPr>
        <w:t>Organizator ma prawo odmówić uczestnictwa w imprezie i wejścia na salę osobom pod widocznym wpływem alkoholu lub innych środków odurzających, a także osobom niestosującym się do obowiązkowych zasad i ograniczeń sanitarnych określonych przez Ministerstwo Kultury i Dziedzictwa Narodowego oraz Głównego Inspektora Sanitar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| Za rzeczy pozostawione na Sali Kina/Imprezy Organizator nie ponosi odpowiedzialnośc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| Po zakończeniu Seansu/Imprezy prosimy o pozostawienie porządku oraz czyst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| Wszelkie celowe zniszczenia lub dokonane uszkodzenia będą zgłaszane na Policj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| Organizator zastrzega sobie prawo do zmian w repertuarze bez wcześniejszego informow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| Wnoszenie przedmiotów niebezpiecznych na teren imprezy jest zabron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| Organizator zastrzega sobie prawo do przerwania seansu/imprezy ze względu na niebezpieczne warunki atmosferyczne (bardzo silny wiatr, burza, intensywny opad) oraz działania siły wyższ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| </w:t>
      </w:r>
      <w:r>
        <w:rPr>
          <w:rFonts w:cs="Calibri" w:ascii="Calibri" w:hAnsi="Calibri"/>
          <w:b/>
          <w:bCs/>
          <w:sz w:val="22"/>
          <w:szCs w:val="22"/>
        </w:rPr>
        <w:t>Organizator zalec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—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krywania ust i nosa maseczką przez widzów w trakcie trwania wydarze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—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leca się zachowanie odstępu między widzami w miarę wolnych miejsc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—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kolejce oczekujących na wejście do kin utrzymywanie dystansu pomiędzy osobami minimum 1,5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—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rganizator w każdej chwili, na polecenie władz sanitarnych, może przerwać Festiwal lub wprowadzić obostrzenia wynikające ze stanu epidemicznego i z tego tytułu nie ponosi odpowiedzialności. W takim przypadku Organizator uznaje to za działanie siły wyższej, a bilety nie podlegają zwrotow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POSTANOWIENIA SZCZEGÓŁOW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| Informacje o Seansach/Imprezach i sposobie zakupu biletów można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uzyskać na stronie internetowej </w:t>
      </w:r>
      <w:hyperlink r:id="rId2"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shd w:fill="auto" w:val="clear"/>
          </w:rPr>
          <w:t>www.dwabrzegi.pl</w:t>
        </w:r>
      </w:hyperlink>
      <w:r>
        <w:rPr>
          <w:rFonts w:cs="Calibri" w:ascii="Calibri" w:hAnsi="Calibri"/>
          <w:sz w:val="22"/>
          <w:szCs w:val="22"/>
          <w:shd w:fill="auto" w:val="clear"/>
        </w:rPr>
        <w:t>, zwanej dalej Witryna, na plakatach i ulotkach program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| Organizator nie ponosi odpowiedzialności za błędne terminarze w innych medi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| Zakupu biletów online na Seanse/Imprezy można dokonać za pośrednictwem strony internetowej </w:t>
      </w:r>
      <w:hyperlink r:id="rId3"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</w:rPr>
          <w:t>www.ticketos.pl</w:t>
        </w:r>
      </w:hyperlink>
      <w:r>
        <w:rPr>
          <w:rFonts w:cs="Calibri" w:ascii="Calibri" w:hAnsi="Calibri"/>
          <w:sz w:val="22"/>
          <w:szCs w:val="22"/>
        </w:rPr>
        <w:t xml:space="preserve"> od 21.07.2022, godz. 18:00, nie później jednak niż do rozpoczęcia Seansu/Imprez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| Zwrot biletów zakupionych w Internecie nie jest możli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| Organizator może odmówić sprzedaży biletu wstępu w następujących, szczególnych przypadka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 usługi nie jest możliwe, pomimo wcześniejszych deklaracji repertuarowych, poprzez brak wszystkich koniecznych elementów do ich wykonania spowodowanych niewłaściwym działaniem Kontrahentów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stąpienia sił wyższych i zdarzeń losowych niezależnych od woli Organizato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| Bilety na seanse filmowe/imprezy przeznaczone dla określonych kategorii wiekowych mogą nabyć osoby spełniające wymagania związane z wiekiem. Weryfikacja wieku może nastąpić w trakcie kontroli biletów przez pracownika kontroli dostęp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| Cennik biletów opublikowany jest na stronie internetowej </w:t>
      </w:r>
      <w:hyperlink r:id="rId4"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</w:rPr>
          <w:t>www.dwabrzegi.pl</w:t>
        </w:r>
      </w:hyperlink>
      <w:r>
        <w:rPr>
          <w:rFonts w:cs="Calibri" w:ascii="Calibri" w:hAnsi="Calibri"/>
          <w:sz w:val="22"/>
          <w:szCs w:val="22"/>
        </w:rPr>
        <w:t xml:space="preserve"> w zakładce „Bilety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| Informujemy, że ceny biletów na projekcje filmów mogą ulec zmianie na wyraźne żądanie dystrybutora filmu lub w wyniku akcji promocyjnych Organizato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INTERNETOWA SPRZEDAŻ BILETÓW NA PROJEKCJE KINOWE/IMPRE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| Postanowienia ogól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| Każdy Użytkownik przyjmuje zobowiązanie do zapoznania się z treścią niniejszego Regulaminu przed zakupem bile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| System sprzedaży internetowej biletów będzie funkcjonował od godziny 18:00 w dniu 21 lipca 2022 do dnia 06 sierpnia 2022 do godziny 21: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| Zakup biletów w systemie sprzedaży internetowej na dany seans/imprezę jest możliwy od momentu rozpoczęcia sprzedaży do rozpoczęcia seansu/imprez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| W systemie sprzedaży można kupić, w czasie jednokrotnego zakupu maksymalnie 8 biletów na jeden seans/imprez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5| Bilet zakupiony w systemie posiada unikalny kod jednokrotnego użycia. Zabronione jest kopiowanie biletów i udostępnianie ich osobom trzeci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6| Ceny biletów umieszczone są na stronie internetowej festiwalu w zakładce „Bilety”: </w:t>
      </w:r>
      <w:hyperlink r:id="rId5"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</w:rPr>
          <w:t>www.dwabrzegi.pl/bilety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7| Organizator zastrzega sobie możliwość zakończenia sprzedaży internetowej w każdej chwili bez podania przyczy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8| Administratorem danych osobowych udostępnianych przez Użytkowników jest </w:t>
      </w:r>
      <w:r>
        <w:rPr>
          <w:rFonts w:cs="Calibri" w:ascii="Calibri" w:hAnsi="Calibri"/>
          <w:spacing w:val="6"/>
          <w:sz w:val="22"/>
          <w:szCs w:val="22"/>
          <w:shd w:fill="FAFAFA" w:val="clear"/>
        </w:rPr>
        <w:t xml:space="preserve">Ticketos spółka z ograniczoną odpowiedzialnością z siedzibą w Szczecinie, ul. Dąbrowskiego 38/405, 70-100 Szczecin, REGON: 363907954, NIP: 7811924718 </w:t>
      </w:r>
      <w:r>
        <w:rPr>
          <w:rFonts w:cs="Calibri" w:ascii="Calibri" w:hAnsi="Calibri"/>
          <w:sz w:val="22"/>
          <w:szCs w:val="22"/>
        </w:rPr>
        <w:t>Dane osobowe będą przetwarzane w celach i w zakresie związanym z korzystaniem przez użytkownika z witryny, w tym rezerwacji biletu, a także do przesyłania informacji o imprezach i filmach zawartych w ofercie Organizato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0| Kupujący akceptując niniejszy regulamin wyraża zgodę na przetwarzanie danych osobowych w zakresie niezbędnym do wykonania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| Przebieg sprzedaży internetowej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| Aby dokonać rezerwacji internetowej należy odwiedzić stronę internetową </w:t>
      </w:r>
      <w:hyperlink r:id="rId6"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</w:rPr>
          <w:t>www.dwabrzegi.pl</w:t>
        </w:r>
      </w:hyperlink>
      <w:r>
        <w:rPr>
          <w:rFonts w:cs="Calibri" w:ascii="Calibri" w:hAnsi="Calibri"/>
          <w:sz w:val="22"/>
          <w:szCs w:val="22"/>
        </w:rPr>
        <w:t xml:space="preserve"> gdzie w zakładce „Bilety” lub „Program” znajduje się odnośnik „Kup bilet”, po naciśnięciu, którego nastąpi przekierowanie osoby kupującej do systemu sprzedaż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| Na stronie internetowej </w:t>
      </w:r>
      <w:r>
        <w:rPr>
          <w:rFonts w:cs="Calibri" w:ascii="Calibri" w:hAnsi="Calibri"/>
          <w:sz w:val="22"/>
          <w:szCs w:val="22"/>
          <w:shd w:fill="auto" w:val="clear"/>
        </w:rPr>
        <w:t>wydarzenia w systemie sprzedaży należy klikną</w:t>
      </w:r>
      <w:r>
        <w:rPr>
          <w:rFonts w:cs="Calibri" w:ascii="Calibri" w:hAnsi="Calibri"/>
          <w:sz w:val="22"/>
          <w:szCs w:val="22"/>
        </w:rPr>
        <w:t>ć w „Kup Bilet” oraz zaznaczyć liczbę bile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| Po poprawnym wpisaniu danych niezbędnych do zakupu biletów, należy opłacić zamów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</w:rPr>
        <w:t>2.4| Wybrany bilet zostanie wygenerowany oraz przesłany na podany adres mailowy z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auto" w:val="clear"/>
        </w:rPr>
        <w:t>2.5| Podczas jednej transakcji możliwy jest zakup na jeden Seans/Imprezę. Po zakończeniu danej transakcji można dokonać zakupu na kolejny Seans/Imprez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| Dostawa i realizacja bile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| Po dokonaniu płatności Użytkownik otrzyma bilet w formie elektronicznej – około 5 minut od potwierdzenia płatności, nie później jednak niż w terminie 20 minut od złożenia zamówienia. Na adres e-mail Użytkownika zostanie wysłana wiadomość zawierająca Bilet w formacie PDF (wraz z kodem QR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| Realizacja biletu następuje poprzez okazanie pracownikowi Festiwalu obsługującemu bramkę biletow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1| Telefonu komórkowego z wyświetlonym foto-kodem (kod QR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2| Wydruku w kolorze czarnym na białym papierze, w rozmiarze nie mniejszym niż 2x2 cm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| W przypadku wątpliwości, co do oryginalności biletu lub osoby uprawnionej do jego realizacji, pracownik Festiwalu może poprosić o okazanie przez Użytkownika dowodu tożsam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| W przypadku spóźnienia się Użytkownika na seans filmowy lub imprezę, na który/ą zakupił bilet, Organizator nie gwarantuje Użytkownikowi miejsc siedzących. Brak miejsc siedzących może być powodem niewpuszczenia Użytkownika na Seans/Imprez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5| W przypadku niespełnienia przez Użytkownika któregokolwiek z wymogów regulaminu, użytkownik nie jest uprawniony do udziału w Seansie/Imprezie, żądania od Sprzedawcy zamiany biletu na inny ani żądania zwrotu płatności lub zapłaty jakiegokolwiek innego ekwiwalen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6| Bilet ważny jest od momentu jego otrzymania i dokonania płatności, do momentu zakończenia seansu filmowego/imprezy, którego/ej dotyczył. Użytkownik nie ma prawa do udziału w seansie filmowym/imprezie poza terminem ważności bile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7| Użytkownik ponosi pełną odpowiedzialność za udostępnienie biletu osobom trzecim. W przypadku zgłoszenia wejścia na Seans/Imprezę kilku osób z tym samym biletem, do udziału w seansie filmowym/imprezie będzie upoważniona wyłącznie osoba, która zrealizowała bilet, jako pierws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| Zwrot biletu zakupionego w systemie przedsprzedaży internetowej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| Bilet, który nie zostanie zrealizowany w sposób wskazany w Regulaminie nie podlega wymianie lub zwrotow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| Bilet zakupiony przez Internet nie podlega zwrotow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| W przypadku odwołania seansu filmowego/imprezy Sprzedawca bezzwłocznie poinformuje o tym fakcie Użytkowników w formie wiadomości e-mail wysłanej na adres wskazany w zamówieniu. Środki pieniężne za zakupiony Bilet zostaną zwrócone w terminie do 14 dni od daty odwołania na konto Użytkownika, z którego zostały przela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| Postanowienia końcow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| Sprzedawca nie ponosi odpowiedzialności za funkcjonowanie sieci Internet, za pośrednictwem której Użytkownicy składają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| Sprzedawca zastrzega, że korzystanie z Witryny www Organizatora odbywa się wyłącznie na koszt i ryzyko Użytkownika. Sprzedawca nie udziela żadnej gwarancji, że korzystanie z Witryny przebiegało będzie bez błędów, wad czy przerw. Sprzedawca nie odpowiada z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1| Jakiekolwiek ewentualne szkody, które mogłyby wynikać z nieprawidłowego funkcjonowania Witryny bądź też jej czasowej niedostępnośc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2| Jakiekolwiek ewentualne szkody, które mogłyby nastąpić wskutek wejścia w posiadanie przez osoby trzecie danych Użytkownik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3| Jakiekolwiek dalsze skutki pobrania informacji ze stron Witry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| Wykorzystywanie serwisu do składania przez Użytkownika nieprawdziwych oświadczeń lub wprowadzanie nieprawdziwych danych jest niedozwol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| Zabronione jest posługiwanie się cudzymi środkami płatniczymi przy dokonywaniu płatności, jak również wykorzystywanie jakichkolwiek danych i informacji podlegających ochronie prawnej na zasadach określonych w stosownych przepis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SPRZEDAŻ BILETÓW PRZED SEANSEM/IMPRE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auto" w:val="clear"/>
        </w:rPr>
        <w:t>1| Sprzedaż biletów MOŻLIWA BĘDZIE JEDYNIE W MIARĘ WOLNYCH MIEJSC i odbywać się będzie przed wejściem do Sali Kina/Imprez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POSTANOWIENIA KOŃCOW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| Na całym terenie Miasteczka Festiwalowego obowiązuje zakaz palenia tytoniu (poza wyznaczonymi miejscami) i spożywania alkoho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| Obowiązuje zakaz wprowadzania zwierząt na teren Sali Kina/Imprezy, chyba, że jest to pies opiekun osoby niepełnosprawnej posiadającej odpowiednie uprawn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| Interpretacja niniejszego Regulaminu należy wyłącznie do Organizato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imieniu Organizator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ezes Stowarzyszenia Dwa Brzeg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" TargetMode="External"/><Relationship Id="rId3" Type="http://schemas.openxmlformats.org/officeDocument/2006/relationships/hyperlink" Target="http://www.ticketos.pl/" TargetMode="External"/><Relationship Id="rId4" Type="http://schemas.openxmlformats.org/officeDocument/2006/relationships/hyperlink" Target="http://www.dwabrzegi.pl/" TargetMode="External"/><Relationship Id="rId5" Type="http://schemas.openxmlformats.org/officeDocument/2006/relationships/hyperlink" Target="http://www.dwabrzegi.pl/bilety" TargetMode="External"/><Relationship Id="rId6" Type="http://schemas.openxmlformats.org/officeDocument/2006/relationships/hyperlink" Target="http://www.dwabrzegi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53:00Z</dcterms:created>
  <dc:creator>Alicja Sawicka</dc:creator>
  <dc:description/>
  <dc:language>en-US</dc:language>
  <cp:lastModifiedBy>365 Pro Plus</cp:lastModifiedBy>
  <cp:lastPrinted>2022-07-19T16:52:00Z</cp:lastPrinted>
  <dcterms:modified xsi:type="dcterms:W3CDTF">2022-07-19T15:03:00Z</dcterms:modified>
  <cp:revision>4</cp:revision>
  <dc:subject/>
  <dc:title/>
</cp:coreProperties>
</file>